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77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października  2003 rok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.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) oraz § 6  pkt. 1 Uchwały Nr IV/20/2002 Rady Miejskiej w Czeladzi z dnia 30.12.2002r. w sprawie budżetu miasta na 2003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0 – Administracja Publiczn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12.4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0 – Administracja Publiczn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– zakup materiałów i wyposażenia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12.400,-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dostosowania środków do potrzeb</w:t>
      </w:r>
    </w:p>
    <w:p>
      <w:pPr>
        <w:pStyle w:val="TextBody"/>
        <w:spacing w:before="240" w:after="240"/>
        <w:ind w:left="102" w:hanging="102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38:00Z</dcterms:created>
  <dc:creator>WRM4</dc:creator>
  <dc:description/>
  <dc:language>en-US</dc:language>
  <cp:lastModifiedBy>UMC</cp:lastModifiedBy>
  <dcterms:modified xsi:type="dcterms:W3CDTF">2003-10-22T07:38:00Z</dcterms:modified>
  <cp:revision>2</cp:revision>
  <dc:subject/>
  <dc:title>Zarządzenie Nr 177/03</dc:title>
</cp:coreProperties>
</file>