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162/2003</w:t>
      </w:r>
    </w:p>
    <w:p>
      <w:pPr>
        <w:pStyle w:val="Heading9"/>
        <w:spacing w:before="0" w:after="0"/>
        <w:rPr/>
      </w:pPr>
      <w:r>
        <w:rPr/>
        <w:t xml:space="preserve">Burmistrza Miasta Czeladź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18 września 200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i układzie wykonawczym budżetu miasta na 2003 rok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26 ust.1 pkt 1, 128 ust.1 pkt. 1 ustawy z dnia 26 listopada 1998 roku  o finansach  publicznych  (tekst jednolity Dz. U. Nr 15  z 2003 r., poz. 148  ),  art.30 ust. 1 i ust. 2 pkt. 4 i art. 51 ust 1 i 2 ustawy o samorządzie gminnym ( tekst jednolity Dz. U. Nr 142 z 2001 roku, poz. 1591 z późniejszymi zmianami ) oraz Uchwały Nr XVII/ 127/ 2003 Rady Miejskiej w Czeladzi z dnia 15 września 2003 r. w sprawie zmian w budżecie miasta na 2003 rok </w:t>
      </w:r>
    </w:p>
    <w:p>
      <w:pPr>
        <w:pStyle w:val="Heading9"/>
        <w:rPr/>
      </w:pPr>
      <w:r>
        <w:rPr/>
        <w:t xml:space="preserve">Burmistrz Miasta Czeladź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 926</w:t>
        <w:tab/>
        <w:t>- Kultura fizyczna i sport</w:t>
      </w:r>
    </w:p>
    <w:p>
      <w:pPr>
        <w:pStyle w:val="Normal"/>
        <w:rPr/>
      </w:pPr>
      <w:r>
        <w:rPr>
          <w:rFonts w:cs="Arial" w:ascii="Arial" w:hAnsi="Arial"/>
        </w:rPr>
        <w:t>Rozdz.92604</w:t>
        <w:tab/>
        <w:t>- Instytucje kultury fizycz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260</w:t>
        <w:tab/>
        <w:tab/>
        <w:t>- Zakup energ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15.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010</w:t>
        <w:tab/>
        <w:tab/>
        <w:t>- Wynagrodzenia osobowe pracownik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>-  2.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 926</w:t>
        <w:tab/>
        <w:t>- Kultura fizyczna i s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92695</w:t>
        <w:tab/>
        <w:t>- Pozostała działalnoś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630</w:t>
        <w:tab/>
        <w:tab/>
        <w:t>- Dotacja przedmiotowa z budżetu dla jednostek nie zaliczanych do sektora finansów publicz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>- 17.000 zł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 853</w:t>
        <w:tab/>
        <w:t>- Opieka społecz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85315</w:t>
        <w:tab/>
        <w:t>- Dodatki mieszkani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03</w:t>
        <w:tab/>
        <w:tab/>
        <w:t xml:space="preserve">- Dotacje celowe otrzymane z budżetu państwa na realizację własnych zadań bieżących gmi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137.917 zł</w:t>
      </w:r>
    </w:p>
    <w:p>
      <w:pPr>
        <w:pStyle w:val="Normal"/>
        <w:ind w:right="-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 853</w:t>
        <w:tab/>
        <w:t>- Opieka społecz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85315</w:t>
        <w:tab/>
        <w:t>- Dodatki mieszkani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3110</w:t>
        <w:tab/>
        <w:tab/>
        <w:t>- Świadczenia społecz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137.917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yższej zmiany dokonuje się w związku z otrzymanymi decyzjami Wojewody Śląskiego ustalającymi wielkość dotacji na dodatki mieszkaniowe za 3 kwartały 2003 r.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801</w:t>
        <w:tab/>
        <w:t>- Oświata i wychow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80110</w:t>
        <w:tab/>
        <w:t>- Gimnaz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31</w:t>
        <w:tab/>
        <w:tab/>
        <w:t>- Dotacje celowe otrzymane z gminy na zadania bieżące realizowane na podstawie porozumień ( umów ) między jednostkami  samorządu terytorial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6.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 dz.801</w:t>
        <w:tab/>
        <w:t>- Oświata i wychow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80110</w:t>
        <w:tab/>
        <w:t>- Gimnaz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010</w:t>
        <w:tab/>
        <w:tab/>
        <w:t>- Wynagrodzenia osobowe pracownik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6.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j zmiany dokonuje się na podstawie Porozumienia z Gminą Psary  dotyczącego funkcjonowania w gimnazjach doradców metodycznych .</w:t>
      </w:r>
    </w:p>
    <w:p>
      <w:pPr>
        <w:pStyle w:val="Normal"/>
        <w:spacing w:before="240" w:after="24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§ 4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owyższe zmiany wprowadza się do układu wykonawczego budżetu miasta na 2003 rok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kern w:val="2"/>
        </w:rPr>
        <w:t>O powyższe środki zmienia się harmonogram dochodów i wydatków budżetu miasta na III kwartał b.r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mistrz Miasta Czeladź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arek Mrozo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Arial" w:hAnsi="Arial" w:cs="Aria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firstLine="284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8:27:00Z</dcterms:created>
  <dc:creator>Kierownik FN</dc:creator>
  <dc:description/>
  <dc:language>en-US</dc:language>
  <cp:lastModifiedBy>UMC</cp:lastModifiedBy>
  <dcterms:modified xsi:type="dcterms:W3CDTF">2003-11-17T07:18:00Z</dcterms:modified>
  <cp:revision>8</cp:revision>
  <dc:subject/>
  <dc:title>Zarządzenie Nr  162 / 2003</dc:title>
</cp:coreProperties>
</file>