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rządzenie nr 142/2003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 dnia 4 sierpnia 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),  art.30 ust. 1 i ust. 2 pkt. 4 i art. 51 ust 1 i 2 ustawy o samorządzie gminnym (tekst jednolity Dz. U. Nr 142 z 2001 roku, poz. 1591 z późniejszymi zmianami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większa się plan dochod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16</w:t>
        <w:tab/>
        <w:t>- Zasiłki rodzinne, pielęgnacyjne i wychowawcz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7.732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wydatk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16</w:t>
        <w:tab/>
        <w:t>- Zasiłki rodzinne, pielęgnacyjne i wychowawcz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7.732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na podstawie decyzji Wojewody Śląskiego z 18 lipca  2003 r. Nr FB.I.3011-592/2003 w sprawie zwiększenia dotacji celowej  na dofinansowanie wydatków  związanych z wypłatą zasiłków rodzinnych i pielęgnacyjnych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>O powyższe środki zwiększa się harmonogram dochodów i wydatków budżetu miasta na III kwartał b.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/>
      </w:pP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</w:rPr>
        <w:t>Wykonanie zarządzenia powierza się Skarbnikowi Miasta i Dyrektorowi MOPS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05:00Z</dcterms:created>
  <dc:creator>Kierownik FN</dc:creator>
  <dc:description/>
  <dc:language>en-US</dc:language>
  <cp:lastModifiedBy>UMC</cp:lastModifiedBy>
  <dcterms:modified xsi:type="dcterms:W3CDTF">2003-11-17T07:22:00Z</dcterms:modified>
  <cp:revision>6</cp:revision>
  <dc:subject/>
  <dc:title>Zarządzenie Nr 142 / 2003</dc:title>
</cp:coreProperties>
</file>