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rządzenie nr 141/2003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ipc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26 ust.1 pkt 1 ustawy z dnia 26 listopada 1998 roku  o finansach  publicznych  (tekst jednolity Dz. U. Nr 15  z 2003 r., poz. 148),  art.30 ust. 1 i ust. 2 pkt 4 i art. 51 ust 1 i 2 ustawy o samorządzie gminnym (tekst jednolity Dz. U. Nr 142 z 2001 roku, poz. 1591 z późniejszymi zmianami) oraz Uchwał  Nr XIII/99/03, XIII/100/03, XIII/101/03 Rady Miejskiej w Czeladzi z dnia 16 lipca  2003 r. w sprawie zmian w budżecie miasta na 2003 rok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większa się plan dochod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dz. 754</w:t>
        <w:tab/>
        <w:t>- Bezpieczeństwo publiczne i ochrona przeciwpożarow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75416</w:t>
        <w:tab/>
        <w:t>- Straż miejsk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097</w:t>
        <w:tab/>
        <w:tab/>
        <w:t>- Wpływy z różnych dochodów</w:t>
      </w:r>
    </w:p>
    <w:p>
      <w:pPr>
        <w:pStyle w:val="Normal"/>
        <w:rPr/>
      </w:pPr>
      <w:r>
        <w:rPr>
          <w:rFonts w:cs="Arial" w:ascii="Arial" w:hAnsi="Arial"/>
        </w:rPr>
        <w:t>o kwotę</w:t>
        <w:tab/>
      </w:r>
      <w:r>
        <w:rPr>
          <w:b/>
        </w:rPr>
        <w:tab/>
        <w:t xml:space="preserve">- </w:t>
      </w:r>
      <w:r>
        <w:rPr>
          <w:rFonts w:cs="Arial" w:ascii="Arial" w:hAnsi="Arial"/>
        </w:rPr>
        <w:t>7.6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754</w:t>
        <w:tab/>
        <w:t>- 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416</w:t>
        <w:tab/>
        <w:t>- Straż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3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 3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754</w:t>
        <w:tab/>
        <w:t>- 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416</w:t>
        <w:tab/>
        <w:t>- Straż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43</w:t>
        <w:tab/>
        <w:tab/>
        <w:t>- Różne opłaty i skład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 3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>- Wydatki na zakupy inwestycyjne jednostek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37.6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00</w:t>
        <w:tab/>
        <w:t xml:space="preserve">- Gospodarka komunalna i ochrona środowi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 xml:space="preserve">- Pozostała działalność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097</w:t>
        <w:tab/>
        <w:tab/>
        <w:t>- Wpływy z różnych docho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61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00</w:t>
        <w:tab/>
        <w:t xml:space="preserve">- Gospodarka komunalna i ochrona środowi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 xml:space="preserve">- Pozostała działalnoś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>- Wydatki  inwestycyjne jednostek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61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01</w:t>
        <w:tab/>
        <w:t>- Szkoły podstawowe</w:t>
      </w:r>
    </w:p>
    <w:p>
      <w:pPr>
        <w:pStyle w:val="Normal"/>
        <w:rPr/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791.38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32.5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5.08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79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3.77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7.2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54 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26.59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0.77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.63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przychodów budżetu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952</w:t>
        <w:tab/>
        <w:tab/>
        <w:t xml:space="preserve">- Przychody z zaciągniętych pożyczek i kredytów na rynku krajow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783.000 zł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/>
      </w:pP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06:00Z</dcterms:created>
  <dc:creator>Kierownik FN</dc:creator>
  <dc:description/>
  <dc:language>en-US</dc:language>
  <cp:lastModifiedBy>UMC</cp:lastModifiedBy>
  <dcterms:modified xsi:type="dcterms:W3CDTF">2003-11-17T07:22:00Z</dcterms:modified>
  <cp:revision>7</cp:revision>
  <dc:subject/>
  <dc:title>Zarządzenie Nr   141 /03                               </dc:title>
</cp:coreProperties>
</file>