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Zarządzenie nr 130/2003</w:t>
      </w:r>
    </w:p>
    <w:p>
      <w:pPr>
        <w:pStyle w:val="Heading9"/>
        <w:spacing w:before="0" w:after="0"/>
        <w:rPr/>
      </w:pPr>
      <w:r>
        <w:rPr/>
        <w:t xml:space="preserve">Burmistrza Miasta Czeladź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9 lipc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i układzie wykonawczym budżetu miasta na 2003 ro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Na podstawie art. 128 ust.1 pkt. 1 ustawy z dnia 26 listopada 1998 roku  o finansach  publicznych  (tekst jednolity Dz. U. Nr 15  z 2003 r., poz. 148),  art.30 ust. 1 i ust. 2 pkt. 4 i art. 51 ust 1 i 2 ustawy o samorządzie gminnym (tekst jednolity Dz. U. Nr 142 z 2001 roku, poz. 1591 z późniejszymi zmianami)  </w:t>
      </w:r>
    </w:p>
    <w:p>
      <w:pPr>
        <w:pStyle w:val="Heading9"/>
        <w:rPr/>
      </w:pPr>
      <w:r>
        <w:rPr/>
        <w:t xml:space="preserve">Burmistrz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większa się plan dochodów budżetu miasta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 dz. 853</w:t>
        <w:tab/>
        <w:t>- Opieka społeczna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ozdz. 85395</w:t>
        <w:tab/>
        <w:t>- Pozostała działalność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§ 201</w:t>
        <w:tab/>
        <w:tab/>
        <w:t xml:space="preserve">- Dotacje celowe otrzymane z budżetu państwa na realizację zadań bieżących z zakresu administracji rządowej oraz innych zadań zleconych gminie ustawami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 kwotę </w:t>
        <w:tab/>
        <w:t>- 720 zł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większa się plan wydatków budżetu miasta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 dz. 853</w:t>
        <w:tab/>
        <w:t>- Opieka społeczna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ozdz. 85395</w:t>
        <w:tab/>
        <w:t>- Pozostała działalność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§ 3110</w:t>
        <w:tab/>
        <w:tab/>
        <w:t>- Świadczenia społeczne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 kwotę </w:t>
        <w:tab/>
        <w:t>- 720 zł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Powyższe zmiany wprowadza się na podstawie decyzji Wojewody Śląskiego z 25 czerwca 2003 r. Nr FB.I.3011-516/2003 w sprawie zwiększenia dotacji celowej  na sfinansowanie części wyprawki szkolnej dla dzieci rozpoczynających naukę w roku szkolnym 2003. </w:t>
      </w:r>
    </w:p>
    <w:p>
      <w:pPr>
        <w:pStyle w:val="Normal"/>
        <w:spacing w:before="240" w:after="24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§ 2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wyższe zmiany wprowadza się do układu wykonawczego budżetu miasta na 2003 rok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§ 3</w: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kern w:val="2"/>
        </w:rPr>
        <w:t>O powyższe środki zwiększa się harmonogram dochodów i wydatków budżetu miasta na III kwartał b.r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i Dyrektorowi MOPS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Miasta Czeladź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5:07:00Z</dcterms:created>
  <dc:creator>Kierownik FN</dc:creator>
  <dc:description/>
  <dc:language>en-US</dc:language>
  <cp:lastModifiedBy>UMC</cp:lastModifiedBy>
  <dcterms:modified xsi:type="dcterms:W3CDTF">2003-11-18T08:47:00Z</dcterms:modified>
  <cp:revision>11</cp:revision>
  <dc:subject/>
  <dc:title>Zarządzenie Nr 130 / 2003</dc:title>
</cp:coreProperties>
</file>