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25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przydziału służbowego telefonu komórkowe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8 Regulaminu Organizacyjnego Urzędu Miasta Czeladź wprowadzonego w życie Zarządzeniem Burmistrza Miasta Czeladź nr 33/2003 z dnia 28.02.2003 r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dzielam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i Iwonie Szaleniec – służbowy telefon komórkowy o numerze 0 605 – 82 – 92 –11na czas wymiany wakacyjnej: Czeladź – Auby, tj. od dnia 02.07.2003 r. do dnia 26.07.2003 r. – bez limitu rozm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i Iwonie Szczepaniak – służbowy telefon komórkowy o numerze 0 691 – 06 – 90 – 93 na czas wymiany wakacyjnej: Czeladź – Auby, tj. od dnia 02.07.2003 r. do dnia 26.07.2003 r. - limit  – karta - 50,00 zł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właściwe utrzymanie stanu technicznego przydzielonego telefonu czynię odpowiedzialnego użytkownik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Catalog L2">
    <w:altName w:val="Times New Roman"/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Catalog L2;Times New Roman" w:hAnsi="GoudyCatalog L2;Times New Roman" w:eastAsia="Times New Roman" w:cs="GoudyCatalog L2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420"/>
      <w:jc w:val="both"/>
    </w:pPr>
    <w:rPr>
      <w:rFonts w:ascii="Times New Roman" w:hAnsi="Times New Roman" w:cs="Times New Roman"/>
      <w:sz w:val="26"/>
    </w:rPr>
  </w:style>
  <w:style w:type="paragraph" w:styleId="Rozdzia">
    <w:name w:val="rozdział"/>
    <w:basedOn w:val="Normal"/>
    <w:next w:val="Normal"/>
    <w:qFormat/>
    <w:pPr>
      <w:spacing w:lineRule="auto" w:line="360" w:before="0" w:after="120"/>
      <w:jc w:val="center"/>
    </w:pPr>
    <w:rPr>
      <w:rFonts w:ascii="Arial" w:hAnsi="Arial" w:cs="Arial"/>
      <w:b/>
      <w:spacing w:val="40"/>
      <w:sz w:val="36"/>
    </w:rPr>
  </w:style>
  <w:style w:type="paragraph" w:styleId="Podrozdzia">
    <w:name w:val="podrozdział"/>
    <w:basedOn w:val="Normal"/>
    <w:next w:val="Tekst"/>
    <w:qFormat/>
    <w:pPr>
      <w:spacing w:lineRule="auto" w:line="360" w:before="0" w:after="120"/>
    </w:pPr>
    <w:rPr>
      <w:rFonts w:ascii="Arial" w:hAnsi="Arial" w:cs="Arial"/>
      <w:b/>
      <w:spacing w:val="20"/>
      <w:sz w:val="3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05:00Z</dcterms:created>
  <dc:creator>UM CZELADŹ</dc:creator>
  <dc:description/>
  <dc:language>en-US</dc:language>
  <cp:lastModifiedBy>UMC</cp:lastModifiedBy>
  <cp:lastPrinted>2003-07-02T12:04:00Z</cp:lastPrinted>
  <dcterms:modified xsi:type="dcterms:W3CDTF">2003-10-07T07:05:00Z</dcterms:modified>
  <cp:revision>2</cp:revision>
  <dc:subject/>
  <dc:title>Uchwała Nr XIII/77/91</dc:title>
</cp:coreProperties>
</file>