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Zarządzenie Nr 119/2003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Burmistrza Miasta Czeladź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z dnia 26 czerwca 2003 roku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w sprawie: zmian w budżecie miasta oraz w układzie wykonawczym na 2003 rok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ab/>
        <w:t xml:space="preserve">Na podstawie  art. 128 ustawy z dnia 26 listopada 1998 roku o finansach  publicznych (tekst jednolity Dz.U. Nr  15 z  2003 r., poz. 148) i art. 30 ust. 1 i ust. 2 pkt. 4 i art. 51 ust 1 i 2 ustawy </w:t>
        <w:br/>
        <w:t>o samorządzie gminnym  (tekst jednolity Dz.U. Nr 142 z 2001 roku, poz. 1591 z późniejszymi  zmianami) – Burmistrz Miasta Czeladź zarządza co następuje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b/>
          <w:sz w:val="20"/>
        </w:rPr>
        <w:t>§ 1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</w:t>
        <w:tab/>
        <w:t>się plan wydatków budżetu miasta</w:t>
        <w:tab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z. 854 </w:t>
        <w:tab/>
        <w:tab/>
        <w:t xml:space="preserve"> </w:t>
        <w:tab/>
        <w:tab/>
        <w:t xml:space="preserve">- Edukacja opieka Wychowawcza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412</w:t>
        <w:tab/>
        <w:tab/>
        <w:tab/>
        <w:t xml:space="preserve">-  Kolonie i obozy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300 </w:t>
        <w:tab/>
        <w:tab/>
        <w:tab/>
        <w:tab/>
        <w:t xml:space="preserve">-  Zakup usług pozostałych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kwotę </w:t>
        <w:tab/>
        <w:tab/>
        <w:tab/>
        <w:tab/>
        <w:t>-  300,00 zł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Zwiększa się plan wydatków budżetu miasta</w:t>
        <w:tab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W dz. 854 </w:t>
        <w:tab/>
        <w:tab/>
        <w:t xml:space="preserve"> </w:t>
        <w:tab/>
        <w:tab/>
        <w:t xml:space="preserve">- Edukacja opieka Wychowawcza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412</w:t>
        <w:tab/>
        <w:tab/>
        <w:tab/>
        <w:t xml:space="preserve">-  Kolonie i obozy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210 </w:t>
        <w:tab/>
        <w:tab/>
        <w:tab/>
        <w:tab/>
        <w:t xml:space="preserve">-  Zakup materiałów i wyposażenia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kwotę </w:t>
        <w:tab/>
        <w:tab/>
        <w:tab/>
        <w:tab/>
        <w:t>-  300,00 zł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yższej zmiany dokonuje się celem zakupu wyposażenia apteczek - zabezpieczenie                   w materiały opatrunkowe grupy dzieci z  Czeladzi oraz z Auby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Kierownikowi Wydziału Polityki Społecznej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yższe zmiany wprowadza się do układu wykonawczego budżetu miasta 2003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hanging="0"/>
        <w:rPr/>
      </w:pPr>
      <w:r>
        <w:rPr>
          <w:b w:val="false"/>
          <w:sz w:val="20"/>
        </w:rPr>
        <w:t>Zarządzenie wchodzi w życie z dniem podpisania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9:50:00Z</dcterms:created>
  <dc:creator>UMC</dc:creator>
  <dc:description/>
  <dc:language>en-US</dc:language>
  <cp:lastModifiedBy>UMC</cp:lastModifiedBy>
  <dcterms:modified xsi:type="dcterms:W3CDTF">2003-10-03T09:50:00Z</dcterms:modified>
  <cp:revision>2</cp:revision>
  <dc:subject/>
  <dc:title>ZRZĄDZENIE Nr/119/2003</dc:title>
</cp:coreProperties>
</file>