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rządzenie nr 110/2003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23 czerwca 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6 ust.1 pkt 1 ustawy z dnia 26 listopada 1998 roku  o finansach  publicznych  (tekst jednolity Dz. U. Nr 15  z 2003 r., poz. 148  )  oraz  art.30 ust. 1 i ust. 2 pkt 4 i art. 51 ust 1 i 2 ustawy o samorządzie gminnym ( tekst jednolity Dz. U. Nr 142 z 2001 roku, poz. 1591 z późniejszymi zmianami ) oraz Uchwał  Nr XI/74/03, XI/75/03 i XI/77/03 Rady Miejskiej w Czeladzi z dnia 12 czerwca 2003 r. w sprawie zmian w budżecie miasta na 2003 rok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a co następuje: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układzie wykonawczym dochodów i wydatków budżetu miasta  wprowadza się następujące zmi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mniejsza się plan wydatków budżetu mia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926 </w:t>
        <w:tab/>
        <w:t xml:space="preserve">– Kultura Fizyczna i 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2604</w:t>
        <w:tab/>
        <w:t xml:space="preserve"> -  Instytucje Kultury Fizy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6050</w:t>
        <w:tab/>
        <w:tab/>
        <w:t xml:space="preserve">- Wydatki  inwestycyjne jednostek budżetow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2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dz. 926 </w:t>
        <w:tab/>
        <w:t xml:space="preserve">– Instytucje Kultury Fizy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92604 </w:t>
        <w:tab/>
        <w:t xml:space="preserve">-  Instytucje Kultury Fizy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1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10.000 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Zmniejsza się plan wydatków budżetu miasta. </w:t>
      </w:r>
    </w:p>
    <w:p>
      <w:pPr>
        <w:pStyle w:val="Normal"/>
        <w:rPr/>
      </w:pPr>
      <w:r>
        <w:rPr>
          <w:rFonts w:cs="Arial" w:ascii="Arial" w:hAnsi="Arial"/>
        </w:rPr>
        <w:t xml:space="preserve">w dz. 700 </w:t>
        <w:tab/>
        <w:t xml:space="preserve">– Gospodarka Mieszkanio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0001</w:t>
        <w:tab/>
        <w:t xml:space="preserve">-  Zakłady Gospodarki Mieszkani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>- Dotacja przedmiotowa z budżetu dla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12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 xml:space="preserve"> – Oświata i Wychow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 xml:space="preserve"> – Szkoły Podstaw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>- Dotacja przedmiotowa z budżetu dla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4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80110 </w:t>
        <w:tab/>
        <w:t xml:space="preserve">– Gimnazj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>- Dotacja przedmiotowa z budżetu dla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4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dz. 854 </w:t>
        <w:tab/>
        <w:t xml:space="preserve">– Edukacyjna Opieka Wychowawcz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85404 </w:t>
        <w:tab/>
        <w:t xml:space="preserve">– Przedsz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>- Dotacja przedmiotowa z budżetu dla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40.000 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Zmniejsza się plan wydatków w budżecie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710 </w:t>
        <w:tab/>
        <w:t>– Działalność usług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71035 </w:t>
        <w:tab/>
        <w:t>– Cmenta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 xml:space="preserve"> -18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Zwiększa się plan wydatków mias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900 </w:t>
        <w:tab/>
        <w:t>– 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90015 </w:t>
        <w:tab/>
        <w:t>– Oświetlenie ulic, placów i dró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ę</w:t>
        <w:tab/>
        <w:tab/>
        <w:t>- 18.000 zł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Zwiększa się plan dochodów 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921 </w:t>
        <w:tab/>
        <w:t xml:space="preserve">– Kultura i ochrona dziedzictwa narod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92105 </w:t>
        <w:tab/>
        <w:t>– Pozostałe zadania w zakresie kul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083</w:t>
        <w:tab/>
        <w:tab/>
        <w:t>-  Wpływy z usł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 12.987 zł.</w:t>
      </w:r>
    </w:p>
    <w:p>
      <w:pPr>
        <w:pStyle w:val="Normal"/>
        <w:rPr/>
      </w:pPr>
      <w:r>
        <w:rPr>
          <w:rFonts w:cs="Arial" w:ascii="Arial" w:hAnsi="Arial"/>
        </w:rPr>
        <w:t>§ 096</w:t>
        <w:tab/>
        <w:tab/>
        <w:t>- Otrzymane spadki, zapisy i darowizny  w postaci pienięż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6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Zwiększa się plan wydatków miast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921 </w:t>
        <w:tab/>
        <w:t xml:space="preserve">– Kultura i ochrona dziedzictwa narod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92105 </w:t>
        <w:tab/>
        <w:t xml:space="preserve">– Pozostałe zadania w zakresie kultu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2.000 zł.</w:t>
      </w:r>
    </w:p>
    <w:p>
      <w:pPr>
        <w:pStyle w:val="Normal"/>
        <w:rPr/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1.587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Zwiększa się plan dochodów 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758 </w:t>
        <w:tab/>
        <w:t xml:space="preserve">– Różne Rozlicze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75805 </w:t>
        <w:tab/>
        <w:t xml:space="preserve">– Część rekompensująca subwencji ogólnej dla gm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92</w:t>
        <w:tab/>
        <w:tab/>
        <w:t xml:space="preserve">- Subwencje ogólne z budżetu państwa  </w:t>
      </w:r>
    </w:p>
    <w:p>
      <w:pPr>
        <w:pStyle w:val="Normal"/>
        <w:rPr/>
      </w:pPr>
      <w:r>
        <w:rPr>
          <w:rFonts w:cs="Arial" w:ascii="Arial" w:hAnsi="Arial"/>
        </w:rPr>
        <w:t>o kwotę</w:t>
        <w:tab/>
        <w:tab/>
        <w:t>- 30.38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.80114 </w:t>
        <w:tab/>
        <w:t xml:space="preserve">-Zespoły ekonomiczno administracyjne szkó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- </w:t>
        <w:tab/>
        <w:t>- 33.08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- </w:t>
        <w:tab/>
        <w:t>- 2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05</w:t>
        <w:tab/>
        <w:t>- Żłob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040</w:t>
        <w:tab/>
        <w:tab/>
        <w:t xml:space="preserve">- Dodatkowe wynagrodzenie rocz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– 4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/>
      </w:pPr>
      <w:r>
        <w:rPr>
          <w:rFonts w:cs="Arial" w:ascii="Arial" w:hAnsi="Arial"/>
        </w:rPr>
        <w:t>Rozdz. 85401</w:t>
        <w:tab/>
        <w:t>- Świetlice szk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040</w:t>
        <w:tab/>
        <w:tab/>
        <w:t xml:space="preserve">- Dodatkowe wynagrodzenie rocz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– 3.9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040</w:t>
        <w:tab/>
        <w:tab/>
        <w:t xml:space="preserve">- Dodatkowe wynagrodzenie rocz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– 12.84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/>
      </w:pPr>
      <w:r>
        <w:rPr>
          <w:rFonts w:cs="Arial" w:ascii="Arial" w:hAnsi="Arial"/>
        </w:rPr>
        <w:t>Rozdz. 80101</w:t>
        <w:tab/>
        <w:t>-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.5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46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6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.6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05</w:t>
        <w:tab/>
        <w:t>- Żłob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– 4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>- Świetlice szk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– 3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– 9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Normal"/>
        <w:rPr/>
      </w:pPr>
      <w:r>
        <w:rPr>
          <w:rFonts w:cs="Arial" w:ascii="Arial" w:hAnsi="Arial"/>
        </w:rPr>
        <w:t>§ 3020</w:t>
        <w:tab/>
        <w:tab/>
        <w:t>- Nagrody i wydatki osobowe nie zaliczone do wynagro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 – 1.33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 – 38.5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01</w:t>
        <w:tab/>
        <w:t>-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270   </w:t>
        <w:tab/>
        <w:t>- Zakup usług remon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6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270   </w:t>
        <w:tab/>
        <w:t>- Zakup usług remon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 </w:t>
        <w:tab/>
        <w:t>– 340.000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przychodów budżetu mia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952</w:t>
        <w:tab/>
        <w:tab/>
        <w:t xml:space="preserve">- Przychody z zaciągniętych pożyczek i kredytów na rynku krajow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00.000 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6050</w:t>
        <w:tab/>
        <w:tab/>
        <w:t>- Wydatki inwestycyjne jednostek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.6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większa się plan przychodów  budżetu mia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952</w:t>
        <w:tab/>
        <w:tab/>
        <w:t xml:space="preserve">- Przychody z zaciągniętych pożyczek i kredytów na rynku krajow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.600.0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9</w:t>
      </w:r>
    </w:p>
    <w:p>
      <w:pPr>
        <w:pStyle w:val="Normal"/>
        <w:rPr/>
      </w:pP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21:00Z</dcterms:created>
  <dc:creator>Kierownik FN</dc:creator>
  <dc:description/>
  <dc:language>en-US</dc:language>
  <cp:lastModifiedBy>UMC</cp:lastModifiedBy>
  <dcterms:modified xsi:type="dcterms:W3CDTF">2003-11-17T07:22:00Z</dcterms:modified>
  <cp:revision>3</cp:revision>
  <dc:subject/>
  <dc:title>Zarządzenie Nr 110 / 03</dc:title>
</cp:coreProperties>
</file>