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98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7 czerwca 2003 r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) oraz § 6  pkt. 1 Uchwały Nr IV/20/2002 Rady Miejskiej w Czeladzi z dnia 30.12.2002r. w sprawie budżetu miasta na 2003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0 – Administracja Publiczn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6,34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0 – Administracja Publiczn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30 – różne opłaty i składki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6,34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dostosowania środków do potrzeb związanych z opłacaniem składek członkowskich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1:00Z</dcterms:created>
  <dc:creator>UMC</dc:creator>
  <dc:description/>
  <dc:language>en-US</dc:language>
  <cp:lastModifiedBy>UMC</cp:lastModifiedBy>
  <dcterms:modified xsi:type="dcterms:W3CDTF">2003-10-01T09:01:00Z</dcterms:modified>
  <cp:revision>2</cp:revision>
  <dc:subject/>
  <dc:title>Zarządzenie Nr 98/2003</dc:title>
</cp:coreProperties>
</file>