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rządzenie nr 91/2003</w:t>
      </w:r>
    </w:p>
    <w:p>
      <w:pPr>
        <w:pStyle w:val="Heading9"/>
        <w:spacing w:before="0" w:after="240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czerwca 2003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oraz w układzie wykonawczym na 2003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/>
        <w:t>Na podstawie art. 128 ust.1 pkt 1 ustawy z dnia 26 listopada 1998 roku  o finansach  publicznych  (tekst jednolity  Dz. U. Nr 15  z 2003 r., poz. 148 ) i art.30 ust. 1 i ust. 2 pkt 4 i art. 51 ust 1 i 2  ustawy o samorządzie gminnym ( tekst jednolity Dz. U. Nr 142 z 2001 roku, poz. 1591 z późniejszymi zmianami )</w:t>
      </w:r>
    </w:p>
    <w:p>
      <w:pPr>
        <w:pStyle w:val="Tekstpodstawowywcity2"/>
        <w:spacing w:before="240" w:after="0"/>
        <w:ind w:hanging="0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Tekstpodstawowywcity2"/>
        <w:ind w:hanging="0"/>
        <w:jc w:val="center"/>
        <w:rPr/>
      </w:pPr>
      <w:r>
        <w:rPr>
          <w:b/>
        </w:rPr>
        <w:t>zarządza co następuje: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większa się  plan dochodów budżetu miasta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85395</w:t>
        <w:tab/>
        <w:t>- Pozostała działalność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3</w:t>
        <w:tab/>
        <w:tab/>
        <w:t>- Dotacje celowe otrzymane z budżetu państwa na realizację własnych zadań bieżących gmi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10.37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większa się  plan wydatków budżetu miasta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85395</w:t>
        <w:tab/>
        <w:t>- Pozostała działalność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3110</w:t>
        <w:tab/>
        <w:tab/>
        <w:t>- Świadczenia społecz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10.37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ych zmian dokonuje się na podstawie decyzji  Wojewody Śląskiego z dnia 27 maja 2003  r. Nr FB.I.3011-410/2003 w sprawie zwiększenia dotacji z zakresu pomocy społecznej z przeznaczeniem na dofinansowanie dożywiania uczniów w szkoł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kern w:val="2"/>
        </w:rPr>
        <w:t>Zwiększa się  plan dochodów budżetu mias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921</w:t>
        <w:tab/>
        <w:t>- Kultura i ochrona dziedzictwa narodowego</w:t>
      </w:r>
    </w:p>
    <w:p>
      <w:pPr>
        <w:pStyle w:val="Normal"/>
        <w:rPr/>
      </w:pPr>
      <w:r>
        <w:rPr>
          <w:rFonts w:cs="Arial" w:ascii="Arial" w:hAnsi="Arial"/>
          <w:kern w:val="2"/>
        </w:rPr>
        <w:t>Rozdz. 92105</w:t>
        <w:tab/>
        <w:t>- Pozostałe zadania w zakresie kultury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2</w:t>
        <w:tab/>
        <w:tab/>
        <w:t>- Dotacje celowe otrzymane z budżetu  na zadania bieżące realizowane przez gminy na podstawie porozumień z organami administracji rządowej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32.00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większa się  plan wydatków budżetu miasta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Footnote"/>
        <w:rPr/>
      </w:pPr>
      <w:r>
        <w:rPr>
          <w:rFonts w:cs="Arial" w:ascii="Arial" w:hAnsi="Arial"/>
          <w:kern w:val="2"/>
        </w:rPr>
        <w:t>W dz. 921</w:t>
        <w:tab/>
        <w:t>- Kultura i ochrona dziedzictwa narodoweg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92105</w:t>
        <w:tab/>
        <w:t>- Pozostałe zadania w zakresie kultury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 kwotę</w:t>
        <w:tab/>
        <w:tab/>
        <w:t>- 30.50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 kwotę</w:t>
        <w:tab/>
        <w:tab/>
        <w:t>- 1.50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wyższej zmiany dokonuje się na podstawie decyzji  Wojewody Śląskiego z dnia 31 maja 2003  r. Nr FB.I.3011-430/2003 w sprawie zwiększenia dotacji na pokrycie kosztów działań w ramach kampanii przedreferendalnej – „Dni Czeladzi 2003 pod hasłem: Polacy w Unii”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do układu wykonawczego budżetu miasta na 2003 ro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4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 powyższe środki zwiększa się harmonogram dochodów i wydatków budżetu miasta na II kwartał b.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09:00Z</dcterms:created>
  <dc:creator>Kierownik FN</dc:creator>
  <dc:description/>
  <dc:language>en-US</dc:language>
  <cp:lastModifiedBy>UMC</cp:lastModifiedBy>
  <dcterms:modified xsi:type="dcterms:W3CDTF">2003-11-17T07:25:00Z</dcterms:modified>
  <cp:revision>6</cp:revision>
  <dc:subject/>
  <dc:title>ZARZĄDZENIE  Nr  91  /2003</dc:title>
</cp:coreProperties>
</file>