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Zarządzenie nr 89/2003</w:t>
      </w:r>
    </w:p>
    <w:p>
      <w:pPr>
        <w:pStyle w:val="Subtitle"/>
        <w:rPr/>
      </w:pPr>
      <w:r>
        <w:rPr/>
        <w:t>Burmistrza Miasta Czeladź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3 czerwca 2003 roku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miasta oraz w układzie wykonawczym na 2003r.</w:t>
      </w:r>
    </w:p>
    <w:p>
      <w:pPr>
        <w:pStyle w:val="TextBody"/>
        <w:spacing w:before="0" w:after="240"/>
        <w:ind w:firstLine="284"/>
        <w:rPr/>
      </w:pPr>
      <w:r>
        <w:rPr/>
        <w:t xml:space="preserve">Na podstawie art. 128 ust. 1 pkt. 1 ustawy z dnia 26 listopada 1998r. o finansach publicznych tekst jednolity (Dz. U. Nr 15 z 2003r. poz. 148) </w:t>
      </w:r>
    </w:p>
    <w:p>
      <w:pPr>
        <w:pStyle w:val="Heading1"/>
        <w:rPr/>
      </w:pPr>
      <w:r>
        <w:rPr/>
        <w:t>Burmistrz Miast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 co następuje 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większa się plan dochodów budżetu mias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dziale      751  Urzędy naczelnych organów władzy państwowej, kontroli i ochrony prawa oraz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sądownictw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zdz.      75110  Referenda ogólnokrajowe i konstytucyjn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§                 201  Dotacje celowe przekazane z budżetu państwa na realizację zadań bieżących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z zakresu administracji rządowej oraz innych zadań zleconych gmino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( związkom gmin )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u w:val="single"/>
        </w:rPr>
        <w:t xml:space="preserve">o kwotę   40.120,-zł 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większa się plan wydatków budżetu mias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dziale     751   Urzędy naczelnych organów władzy państwowej, kontroli i ochrony prawa oraz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sądownictw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zdz.   75110    Referenda ogólnokrajowe i konstytucyj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            3030    Różne wydatki na rzecz osób fizycznych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u w:val="single"/>
        </w:rPr>
        <w:t xml:space="preserve">o kwotę   40.120,-zł 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owyższych zmian dokonuję się w związku ze zwiększeniem otrzymanej dotacji  z Krajowego Biura Wyborczego na zadania związane z przygotowaniem i przeprowadzeniem referendum ogólnokrajowego ( pismo nr DKT – 850 – 12/03 z dnia 30.05.2003r. ) 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Zmniejsza się plan wydatków budżetu mias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dziale    751    Urzędy naczelnych organów władzy państwowej, kontroli i ochrony prawa oraz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sądownictw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zdz.   75110     Referenda ogólnokrajowe  i konstytucyj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           4300      Zakup usług pozostałych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u w:val="single"/>
        </w:rPr>
        <w:t xml:space="preserve">o kwotę   3.110,60,-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 Zwiększa się plan wydatków budżetu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           4210   Zakup materiałów i wyposażeni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u w:val="single"/>
        </w:rPr>
        <w:t>o kwotę   2.076,23,-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           4410   Podróże służbowe i krajow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u w:val="single"/>
        </w:rPr>
        <w:t>o kwotę  124,20,-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            4110   Składki na ubezpieczenia społeczn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u w:val="single"/>
        </w:rPr>
        <w:t>o kwotę  796,85,-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            4120   Składki na fundusz prac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u w:val="single"/>
        </w:rPr>
        <w:t xml:space="preserve">o kwotę  113,32,-zł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owyższych zmian dokonuje się w celu dostosowania do faktycznych potrzeb 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ind w:left="454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 Miasta Czeladź</w:t>
      </w:r>
    </w:p>
    <w:p>
      <w:pPr>
        <w:pStyle w:val="Normal"/>
        <w:ind w:left="4544" w:hanging="0"/>
        <w:jc w:val="center"/>
        <w:rPr/>
      </w:pPr>
      <w:r>
        <w:rPr>
          <w:rFonts w:cs="Arial" w:ascii="Arial" w:hAnsi="Arial"/>
          <w:color w:val="00000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7:10:00Z</dcterms:created>
  <dc:creator>Sekretariat Z-cy Burmistrza</dc:creator>
  <dc:description/>
  <dc:language>en-US</dc:language>
  <cp:lastModifiedBy>UMC</cp:lastModifiedBy>
  <dcterms:modified xsi:type="dcterms:W3CDTF">2003-11-17T07:24:00Z</dcterms:modified>
  <cp:revision>8</cp:revision>
  <dc:subject/>
  <dc:title>Zarządzenie Nr 89/2003</dc:title>
</cp:coreProperties>
</file>