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85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maja 2003 roku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oraz w układzie wykonawczym na 2003r.</w:t>
      </w:r>
    </w:p>
    <w:p>
      <w:pPr>
        <w:pStyle w:val="TextBody"/>
        <w:spacing w:before="0" w:after="240"/>
        <w:ind w:firstLine="284"/>
        <w:rPr/>
      </w:pPr>
      <w:r>
        <w:rPr/>
        <w:t xml:space="preserve">Na podstawie art.. 128 ust. 1 pkt. 1 ustawy z dnia 26 listopada 1998r. o finansach publicznych tekst jednolity  ( Dz. U. Nr 15 z 2003r. poz. 148 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zarządza co następuje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dochodów budżetu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iale     751   Urzędy naczelnych organów władzy państwowej, kontroli i ochrony praw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ądow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   75110   Referenda ogólnokrajowe i konstytucyj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               201   Dotacje celowe przekazane z budżetu państwa na realizację zadań bieżąc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z zakresu administracji rządowej oraz innych zadań zleconych gminom ( związk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gmin )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u w:val="single"/>
        </w:rPr>
        <w:t xml:space="preserve">o kwotę   17.936 zł,-  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wydatków budżetu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iale      751   Urzędy naczelnych organów władzy państwowej, kontroli i ochrony prawa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ądownict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   75110    Referenda ogólnokrajowe i  konstytucyj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             4210    Zakup materiałów i wyposażeni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o  kwotę   4000 zł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             4300    Zakup usług pozostał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u w:val="single"/>
        </w:rPr>
        <w:t xml:space="preserve">o kwotę    13.936zł,- </w:t>
      </w:r>
    </w:p>
    <w:p>
      <w:pPr>
        <w:pStyle w:val="TextBody"/>
        <w:spacing w:before="0" w:after="120"/>
        <w:rPr/>
      </w:pPr>
      <w:r>
        <w:rPr/>
        <w:t xml:space="preserve">Powyższych  zmian dokonuje się w związku z pismem Krajowego Biura Wyborczego Delegatura w Katowicach Nr DKT – 850 – 10/03 z dnia 20 maja 2003r. w sprawie kwoty dotacji na zadania zlecone związane z finansowaniem kosztów przygotowania i przeprowadzenia referendum ogólnokrajowego w sprawie przystąpienia Polski do Unii Europejskiej zarządzonego na dzień 8 czerwca 2003r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34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10:00Z</dcterms:created>
  <dc:creator>Sekretariat Z-cy Burmistrza</dc:creator>
  <dc:description/>
  <dc:language>en-US</dc:language>
  <cp:lastModifiedBy>UMC</cp:lastModifiedBy>
  <dcterms:modified xsi:type="dcterms:W3CDTF">2003-11-17T07:24:00Z</dcterms:modified>
  <cp:revision>7</cp:revision>
  <dc:subject/>
  <dc:title>Zarządzenie Nr 85/2003</dc:title>
</cp:coreProperties>
</file>