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i/>
          <w:i/>
        </w:rPr>
      </w:pPr>
      <w:r>
        <w:rPr/>
        <w:t>Zarządzenie Nr 7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ch"/>
        <w:keepNext w:val="false"/>
        <w:rPr/>
      </w:pPr>
      <w:r>
        <w:rPr/>
        <w:t>z dnia 15 maj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w układzie wykonawczym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.1 pkt 1 ustawy z dnia 26 listopada 1998 roku  o finansach  publicznych  (tekst jednolity  Dz. U. Nr 15  z 2003 r., poz. 148 ) i art.30 ust. 1 i ust. 2 pkt 4 i art. 51 ust 1 i 2  ustawy o samorządzie gminnym ( tekst jednolity Dz. U. Nr 142 z 2001 roku, poz. 1591 z późniejszymi zmianami 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dochod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95</w:t>
        <w:tab/>
        <w:t>- Pozostała działalność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1</w:t>
        <w:tab/>
        <w:tab/>
        <w:t>- Dotacje celowe otrzymane z budżetu państwa na realizację zadań bieżących z zakresu administracji rządowej oraz innych zadań zleconych gmini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4.59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wydatków budżetu miasta w zakresie zadań zleconych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95</w:t>
        <w:tab/>
        <w:t>- Pozostała działalność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3110</w:t>
        <w:tab/>
        <w:tab/>
        <w:t>- Świadczenia społeczn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4.590 zł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dochodów budżetu miasta w zakresie zadań zleconych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01</w:t>
        <w:tab/>
        <w:t>- Oświata i wychowani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80101</w:t>
        <w:tab/>
        <w:t>- Szkoły podstawowe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1</w:t>
        <w:tab/>
        <w:tab/>
        <w:t>- Dotacje celowe otrzymane z budżetu państwa na realizację zadań bieżących z zakresu administracji rządowej oraz innych zadań zleconych gmini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kwotę</w:t>
        <w:tab/>
        <w:tab/>
        <w:t>- 5.135 zł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większa się  plan wydatków budżetu miasta w zakresie zadań zleconych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01</w:t>
        <w:tab/>
        <w:t>- Oświata i wychowani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80101</w:t>
        <w:tab/>
        <w:t>- Szkoły podstawow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4210</w:t>
        <w:tab/>
        <w:tab/>
        <w:t>- Zakup materiałów i wyposażenia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kwotę</w:t>
        <w:tab/>
        <w:tab/>
        <w:t>- 5.135 zł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Powyższych zmian dokonuje się na podstawie decyzji  Wojewody Śląskiego z dnia 30 kwietnia 2003 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 xml:space="preserve">Nr FB.I.3011-342/2003 w sprawie zwiększenia dotacji z zakresu pomocy społecznej </w:t>
        <w:br/>
        <w:t>z przeznaczeniem na sfinansowanie części wyprawki szkolnej przyznawanej jako zasiłek celowy dla uczniów I klas szkół podstawow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 xml:space="preserve">Nr FB.I.3011-348/2003 r. w sprawie dotacji przeznaczonej na zasiłek losowy przyznawany </w:t>
        <w:br/>
        <w:t>w formie rzeczowej tj.  podręczników szkolnych dla uczniów I klas szkół podstawowy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2</w:t>
      </w:r>
    </w:p>
    <w:p>
      <w:pPr>
        <w:pStyle w:val="Normal"/>
        <w:ind w:left="4248" w:hanging="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 zmiany wprowadza się do układu wykonawczego budżetu miasta na 2003 rok.</w:t>
      </w:r>
    </w:p>
    <w:p>
      <w:pPr>
        <w:pStyle w:val="TextBody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powyższe środki zwiększa się harmonogram dochodów i wydatków budżetu miasta na II kwartał b.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SDO</dc:creator>
  <dc:description/>
  <dc:language>en-US</dc:language>
  <cp:lastModifiedBy>SDO</cp:lastModifiedBy>
  <dcterms:modified xsi:type="dcterms:W3CDTF">2003-07-17T07:42:00Z</dcterms:modified>
  <cp:revision>2</cp:revision>
  <dc:subject/>
  <dc:title>ZARZĄDZENIE  Nr  76/2003         </dc:title>
</cp:coreProperties>
</file>