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72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zmian w budżecie miasta oraz w układzie wykonawczym na 2003 ro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128 ust. 1 ustawy z dnia 26 lisopada 1998r o finansach publicznych (tekst jednolity: Dz. U. z 2003r Nr 15, poz. 148) oraz § 6 pkt. 1 Ucwały Nr IV/20/2002 Rady Miejskiej w Czeladzi z dnia 30.12.2002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 się plan wydatk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ział  921         -    Kultura i ochrona dziedzictwa narod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ozdz.  92120  -    Ochrona i konserwacja zabyt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§     4300          -    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 kwotę             -    642,15 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datków budżetu mia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ział  921         -    Kultura i ochrona dziedzictwa narod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ozdz.  92120  -    Ochrona i konserwacja zabyt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§     4210          -    zakup usług pozostał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 kwotę             -    642,15  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wyższe środki przeznaczone zostaną na pokrycie kosztów zakupu medali i statuetek dla OSP </w:t>
        <w:br/>
        <w:t>w Czeladz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owyższe zmiany wprowadza się do układu wykonawczego budżetu miasta na 2003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00:00Z</dcterms:created>
  <dc:creator>WGGIR</dc:creator>
  <dc:description/>
  <dc:language>en-US</dc:language>
  <cp:lastModifiedBy>UMC</cp:lastModifiedBy>
  <dcterms:modified xsi:type="dcterms:W3CDTF">2003-11-17T14:14:00Z</dcterms:modified>
  <cp:revision>12</cp:revision>
  <dc:subject/>
  <dc:title>Zarządzenie Nr     /03</dc:title>
</cp:coreProperties>
</file>