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  <w:t>Zarządzenie Nr 69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ch"/>
        <w:keepNext w:val="false"/>
        <w:rPr/>
      </w:pPr>
      <w:r>
        <w:rPr/>
        <w:t>z dnia 28 kwiet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ch"/>
        <w:keepNext w:val="false"/>
        <w:rPr/>
      </w:pPr>
      <w:r>
        <w:rPr/>
        <w:t>w sprawie : zmian w budżecie miasta oraz w układzie wykonawczym na 2003 rok</w:t>
      </w:r>
    </w:p>
    <w:p>
      <w:pPr>
        <w:pStyle w:val="Uch"/>
        <w:keepNext w:val="false"/>
        <w:rPr/>
      </w:pPr>
      <w:r>
        <w:rPr/>
      </w:r>
    </w:p>
    <w:p>
      <w:pPr>
        <w:pStyle w:val="TextBody"/>
        <w:spacing w:before="0" w:after="0"/>
        <w:ind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.1 pkt 1 i 2 ustawy z dnia 26 listopada 1998 roku  o finansach  publicznych  ( tekst jednolity Dz. U. Nr 15  z 2003 r., poz. 148 ) oraz  art.30 ust. 1 i ust. 2 pkt 4 i art. 51 ust 1 i 2  ustawy o samorządzie gminnym ( tekst jednolity Dz. U. Nr 142 z 2001 roku, poz. 1591 z późniejszymi zmianami ) w związku z Uchwałą Nr IX/63/03 Rady Miejskiej w Czeladzi z dnia 24.04.2003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mniejsza się plan wydatków budżetu miasta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758</w:t>
        <w:tab/>
        <w:t xml:space="preserve">- Różne rozliczenia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75818</w:t>
        <w:tab/>
        <w:t>- Rezerwy ogólne i celow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4810</w:t>
        <w:tab/>
        <w:tab/>
        <w:t>- Rezerwy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7.5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plan wydatków budżetu miast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921</w:t>
        <w:tab/>
        <w:t>- Kultura i ochrona dziedzictwa narodowego</w:t>
      </w:r>
    </w:p>
    <w:p>
      <w:pPr>
        <w:pStyle w:val="TextBody"/>
        <w:spacing w:before="0" w:after="0"/>
        <w:ind w:left="1416" w:hanging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2105</w:t>
        <w:tab/>
        <w:t>- Pozostałe zadania w zakresie kultury</w:t>
      </w:r>
    </w:p>
    <w:p>
      <w:pPr>
        <w:pStyle w:val="TextBody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>- Nagrody i wydatki osobowe nie zaliczone do wynagrodzeń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.5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Środki przeznaczone zostaną na Nagrody Miasta Czeladź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.</w:t>
      </w:r>
    </w:p>
    <w:p>
      <w:pPr>
        <w:pStyle w:val="TextBody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2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 Nr  69 /2003         </dc:title>
</cp:coreProperties>
</file>