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i/>
          <w:i/>
        </w:rPr>
      </w:pPr>
      <w:r>
        <w:rPr/>
        <w:t>Zarządzenie Nr 41/2003</w:t>
      </w:r>
    </w:p>
    <w:p>
      <w:pPr>
        <w:pStyle w:val="Uch"/>
        <w:rPr>
          <w:b w:val="false"/>
          <w:b w:val="false"/>
        </w:rPr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0 mar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w układzie wykonawczym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.1 pkt 1 ustawy z dnia 26 listopada 1998 roku  o finansach  publicznych  (tekst jednolity  Dz. U. Nr 15  z 2003 r., poz. 148 ),  art.30 ust. 1 i ust. 2 pkt 4 i art. 51 ust 1 i 2  ustawy o samorządzie gminnym ( tekst jednolity Dz. U. Nr 142 z 2001 roku, poz. 1591 z późniejszymi zmianami ) oraz  § 6 pkt 1 Uchwały Nr IV/20/2002 Rady Miejskiej w Czeladzi z dnia 30.12.2002r.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większa się  plan dochodów budżetu miasta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95</w:t>
        <w:tab/>
        <w:t>- Pozostała działalność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3</w:t>
        <w:tab/>
        <w:tab/>
        <w:t>- Dotacje celowe otrzymane z budżetu państwa na realizację własnych zadań bieżących gmin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8.262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większa się  plan wydatków budżetu miasta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95</w:t>
        <w:tab/>
        <w:t>- Pozostała działalność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3110</w:t>
        <w:tab/>
        <w:tab/>
        <w:t>- Świadczenia społeczn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8.262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j zmiany dokonuje się na podstawie decyzji  Wojewody Śląskiego Nr FB.I.3011-99/2003 z dnia 28 lutego 2003 r. w sprawie zwiększenia dotacji celowych na 2003 rok z przeznaczeniem na dofinansowanie zadania własnego w zakresie dożywiania uczniów w szkoła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dochodów budżetu miasta w zakresie zadań zleconych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14</w:t>
        <w:tab/>
        <w:t>- Zasiłki i pomoc w naturze oraz składki na ubezpie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 xml:space="preserve">- Dotacje celowe otrzymane z budżetu państwa na realizację zadań bieżących </w:t>
        <w:br/>
        <w:t>z zakresu administracji rządowej oraz innych zadań zleconych gmi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2.759 z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wydatków budżetu miasta w zakresie zadań zleconych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14</w:t>
        <w:tab/>
        <w:t xml:space="preserve">- Zasiłki i pomoc w naturze oraz składki na ubezpieczenia społeczne 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3110</w:t>
        <w:tab/>
        <w:tab/>
        <w:t>- Świad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2.759 z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Powyższej zmiany dokonuje się na podstawie decyzji  Wojewody Śląskiego Nr FB.I.3011-161/2003 z dnia 7 marca 2003 r. w sprawie zwiększenia dotacji celowych na 2003 rok </w:t>
        <w:br/>
        <w:t xml:space="preserve">z przeznaczeniem na wypłaty zasiłków obligatoryjnych dla świadczeniobiorców korzystających </w:t>
        <w:br/>
        <w:t>z pomocy społeczn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50 </w:t>
        <w:tab/>
        <w:t>– Administracja publi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5095</w:t>
        <w:tab/>
        <w:t>– Pozostała działal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</w:t>
        <w:tab/>
        <w:tab/>
        <w:t>– 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,- zł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50 </w:t>
        <w:tab/>
        <w:t>– Administracja publi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095 </w:t>
        <w:tab/>
        <w:t>– Pozostała działal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>– Zakup materiałów pozostałych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,-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ych przeniesień dokonuje się w celu dostosowania środków do potrzeb na cele promocyjne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3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750 </w:t>
        <w:tab/>
        <w:t>- Administracja publi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</w:t>
        <w:tab/>
        <w:t xml:space="preserve">75023 </w:t>
        <w:tab/>
        <w:t>- Urzędy g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 20,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wydatków budżetu miast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dz. 750 </w:t>
        <w:tab/>
        <w:t>- Administracja publi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</w:t>
        <w:tab/>
        <w:t xml:space="preserve">75023 </w:t>
        <w:tab/>
        <w:t>- Urzędy g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580</w:t>
        <w:tab/>
        <w:tab/>
        <w:t>- Pozostałe odsetk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– 20,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zapłatę odsetek za opóźnienie w zapłacie faktu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.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 Nr   41 /2003         </dc:title>
</cp:coreProperties>
</file>