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 Nr 61/2003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a Miasta Czeladź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 dnia 9 kwietnia 2003 r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: zmian w budżecie miasta oraz układzie wykonawczym na 2003r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0"/>
        </w:rPr>
        <w:t>Na podstawie art. 128 ust. 2 ustawy z dnia 26 listopada 1998 o finansach publicznych (tekst jednolity Dz. U. Nr 15 z 3 lutego 2003r, poz. 148) oraz § 6 pkt 1 uchwały Nr IV/20/2002 Rady Miejskiej w Czeladzi z dnia 30 grudnia 2002r. w sprawie budżetu Miasta Czeladź na 2003r – Burmistrz Miasta Czeladź zarządza co następuje: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Zmniejsza się plan wydatków budżetu miasta</w:t>
      </w:r>
    </w:p>
    <w:p>
      <w:pPr>
        <w:pStyle w:val="TextBody"/>
        <w:tabs>
          <w:tab w:val="clear" w:pos="708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ziale 754       Bezpieczeństwo Publiczne i Ochrona Przeciwpożarow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75416   Straż Miejska</w:t>
      </w:r>
    </w:p>
    <w:p>
      <w:pPr>
        <w:pStyle w:val="TextBody"/>
        <w:tabs>
          <w:tab w:val="clear" w:pos="708"/>
          <w:tab w:val="left" w:pos="0" w:leader="none"/>
          <w:tab w:val="left" w:pos="1350" w:leader="none"/>
        </w:tabs>
        <w:rPr/>
      </w:pPr>
      <w:r>
        <w:rPr>
          <w:rFonts w:cs="Arial" w:ascii="Arial" w:hAnsi="Arial"/>
          <w:b/>
          <w:sz w:val="20"/>
        </w:rPr>
        <w:t xml:space="preserve">§ 4300   </w:t>
      </w:r>
      <w:r>
        <w:rPr>
          <w:rFonts w:cs="Arial" w:ascii="Arial" w:hAnsi="Arial"/>
          <w:sz w:val="20"/>
        </w:rPr>
        <w:t>Zakup usług pozostałych</w:t>
      </w:r>
    </w:p>
    <w:p>
      <w:pPr>
        <w:pStyle w:val="TextBody"/>
        <w:tabs>
          <w:tab w:val="clear" w:pos="708"/>
          <w:tab w:val="left" w:pos="0" w:leader="none"/>
          <w:tab w:val="left" w:pos="1350" w:leader="none"/>
        </w:tabs>
        <w:rPr/>
      </w:pPr>
      <w:r>
        <w:rPr>
          <w:rFonts w:cs="Arial" w:ascii="Arial" w:hAnsi="Arial"/>
          <w:sz w:val="20"/>
        </w:rPr>
        <w:t xml:space="preserve">o kwotę  </w:t>
      </w:r>
      <w:r>
        <w:rPr>
          <w:rFonts w:cs="Arial" w:ascii="Arial" w:hAnsi="Arial"/>
          <w:b/>
          <w:sz w:val="20"/>
        </w:rPr>
        <w:t xml:space="preserve">500,00  zł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a się plan wydatków budżetu miasta</w:t>
      </w:r>
    </w:p>
    <w:p>
      <w:pPr>
        <w:pStyle w:val="TextBody"/>
        <w:tabs>
          <w:tab w:val="clear" w:pos="708"/>
          <w:tab w:val="left" w:pos="18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ziale 754       Bezpieczeństwo Publiczne i Ochrona Przeciwpożarow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75416   Straż Miejska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rFonts w:cs="Arial" w:ascii="Arial" w:hAnsi="Arial"/>
          <w:b/>
          <w:sz w:val="20"/>
        </w:rPr>
        <w:t xml:space="preserve">§ 4430   </w:t>
      </w:r>
      <w:r>
        <w:rPr>
          <w:rFonts w:cs="Arial" w:ascii="Arial" w:hAnsi="Arial"/>
          <w:sz w:val="20"/>
        </w:rPr>
        <w:t>Różne opłaty i składki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rFonts w:cs="Arial" w:ascii="Arial" w:hAnsi="Arial"/>
          <w:sz w:val="20"/>
        </w:rPr>
        <w:t xml:space="preserve">o kwotę   </w:t>
      </w:r>
      <w:r>
        <w:rPr>
          <w:rFonts w:cs="Arial" w:ascii="Arial" w:hAnsi="Arial"/>
          <w:b/>
          <w:sz w:val="20"/>
        </w:rPr>
        <w:t>500,00  z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 dokonuje się w celu dopasowania planu wydatków do faktycznego zobowiązania, w związku ze zmianą opłaty za prawo wykorzystywania częstotliwości z  dniem 1 stycznia 2003r, z 200,00zł na 700,00 zł roczni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ind w:left="9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e zmiany wprowadza się do układu wykonawczego budżetu mias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TextBody"/>
        <w:ind w:left="993" w:firstLine="113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99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before="240" w:after="0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widowControl w:val="false"/>
        <w:ind w:left="5754" w:firstLine="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Normal"/>
        <w:ind w:firstLine="25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9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ourier New" w:hAnsi="Courier New" w:cs="Courier New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7:42:00Z</dcterms:created>
  <dc:creator>Celeron 466 </dc:creator>
  <dc:description/>
  <dc:language>en-US</dc:language>
  <cp:lastModifiedBy>SDO</cp:lastModifiedBy>
  <cp:lastPrinted>2003-04-10T09:33:00Z</cp:lastPrinted>
  <dcterms:modified xsi:type="dcterms:W3CDTF">2003-07-17T07:42:00Z</dcterms:modified>
  <cp:revision>2</cp:revision>
  <dc:subject/>
  <dc:title>Czeladź dnia 29 marzec 2002 r</dc:title>
</cp:coreProperties>
</file>