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8/20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kwietnia 2003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zmian w budżecie miasta oraz w układzie wykonawczym na 2003 rok</w:t>
      </w:r>
    </w:p>
    <w:p>
      <w:pPr>
        <w:pStyle w:val="Tekstpodstawowywcity3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widowControl w:val="false"/>
        <w:ind w:firstLine="284"/>
        <w:rPr/>
      </w:pPr>
      <w:r>
        <w:rPr>
          <w:rFonts w:cs="Arial" w:ascii="Arial" w:hAnsi="Arial"/>
          <w:sz w:val="20"/>
        </w:rPr>
        <w:t xml:space="preserve">Na podstawie 128 ust. 2 ustawy z dnia 26 listopada 1998 roku o finansach publicznych (tekst jednolity Dz. U. Nr 15  z 2003 r., poz. 148 ) oraz  6 pkt 1 Uchwały Nr IV/20/2002 Rady Miejskiej </w:t>
        <w:br/>
        <w:t xml:space="preserve">w Czeladzi z dnia 30  grudnia 2002 r. w sprawie budżetu Miasta Czeladź na 2003 rok </w:t>
      </w:r>
    </w:p>
    <w:p>
      <w:pPr>
        <w:pStyle w:val="Tekstpodstawowywcity3"/>
        <w:widowControl w:val="false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widowControl w:val="false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Tekstpodstawowywcity3"/>
        <w:widowControl w:val="false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kstpodstawowywcity3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widowControl w:val="fals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§ 1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z. </w:t>
        <w:tab/>
        <w:t xml:space="preserve">926 </w:t>
        <w:tab/>
        <w:t>Kultura fizyczna i s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. </w:t>
        <w:tab/>
        <w:t xml:space="preserve">92604 </w:t>
        <w:tab/>
        <w:t>Instytucje kultury fizycznej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§</w:t>
        <w:tab/>
        <w:tab/>
        <w:t>4440</w:t>
        <w:tab/>
        <w:t>Odpisy na zakładowy fundusz świadczeń socjalnych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 kwotę </w:t>
        <w:tab/>
        <w:tab/>
        <w:t>4.568 zł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</w:t>
        <w:tab/>
        <w:tab/>
        <w:t xml:space="preserve">4480 </w:t>
        <w:tab/>
        <w:t>Podatek od nieruchomośc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 kwotę </w:t>
        <w:tab/>
        <w:tab/>
        <w:t>13.765 zł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z.</w:t>
        <w:tab/>
        <w:tab/>
        <w:t xml:space="preserve">926 </w:t>
        <w:tab/>
        <w:t>Kultura fizyczna i s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. </w:t>
        <w:tab/>
        <w:t>92604</w:t>
        <w:tab/>
        <w:t>Instytucje kultury fizycznej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</w:t>
        <w:tab/>
        <w:tab/>
        <w:t>4260</w:t>
        <w:tab/>
        <w:t>Zakup energi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o kwotę                  </w:t>
        <w:tab/>
        <w:t>18.333 zł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an dokonuje się w celu dostosowania planu wydatków do faktycznych potrze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z.</w:t>
        <w:tab/>
        <w:tab/>
        <w:t>853</w:t>
        <w:tab/>
        <w:t>Pomoc społecz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. </w:t>
        <w:tab/>
        <w:t xml:space="preserve">85303  </w:t>
        <w:tab/>
        <w:t>Ośrodki wsparc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  <w:tab/>
        <w:t xml:space="preserve"> </w:t>
        <w:tab/>
      </w:r>
      <w:r>
        <w:rPr>
          <w:rFonts w:cs="Arial" w:ascii="Arial" w:hAnsi="Arial"/>
        </w:rPr>
        <w:t>4220</w:t>
        <w:tab/>
        <w:t>Zakup środków żywnośc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 kwotę </w:t>
        <w:tab/>
        <w:tab/>
        <w:t>4.000 zł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z.</w:t>
        <w:tab/>
        <w:tab/>
        <w:t xml:space="preserve">853 </w:t>
        <w:tab/>
        <w:t>Opieka społecz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. </w:t>
        <w:tab/>
        <w:t>85303</w:t>
        <w:tab/>
        <w:t>Ośrodki wsparci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          </w:t>
        <w:tab/>
        <w:t>4210</w:t>
        <w:tab/>
        <w:t>Zakup materiałów i wyposażen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o kwotę                  </w:t>
        <w:tab/>
        <w:t>2.000 zł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§</w:t>
        <w:tab/>
        <w:tab/>
        <w:t>4300</w:t>
        <w:tab/>
        <w:t>Zakup usług pozostałych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 kwotę</w:t>
        <w:tab/>
        <w:tab/>
        <w:t>2.000 zł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wyższe środki przeznaczone zostaną na uzupełnienie wyposażenia  i na usuwanie awari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widowControl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567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212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56:00Z</dcterms:created>
  <dc:creator>UMC</dc:creator>
  <dc:description/>
  <dc:language>en-US</dc:language>
  <cp:lastModifiedBy>SDO</cp:lastModifiedBy>
  <cp:lastPrinted>2002-06-06T09:33:00Z</cp:lastPrinted>
  <dcterms:modified xsi:type="dcterms:W3CDTF">2003-06-03T11:56:00Z</dcterms:modified>
  <cp:revision>2</cp:revision>
  <dc:subject/>
  <dc:title>U C H W A Ł A  Nr  180/75/2002 </dc:title>
</cp:coreProperties>
</file>