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i/>
          <w:i/>
        </w:rPr>
      </w:pPr>
      <w:r>
        <w:rPr/>
        <w:t>Zarządzenie Nr 46/2003</w:t>
      </w:r>
    </w:p>
    <w:p>
      <w:pPr>
        <w:pStyle w:val="Uch"/>
        <w:rPr>
          <w:b w:val="false"/>
          <w:b w:val="false"/>
        </w:rPr>
      </w:pPr>
      <w:r>
        <w:rPr/>
        <w:t xml:space="preserve">Burmistrza Miasta Czeladź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mar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w układzie wykonawczym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28 ust.1  ustawy z dnia 26 listopada 1998 roku  o finansach  publicznych  (tekst jednolity  Dz. U. Nr 15  z 2003 r., poz. 148 ) oraz  § 6 pkt 1 Uchwały Nr IV/20/2002 Rady Miejskiej </w:t>
        <w:br/>
        <w:t xml:space="preserve">w Czeladzi z dnia 30.12.2002r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Heading7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ind w:left="0" w:hanging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700 </w:t>
        <w:tab/>
        <w:t>– Gospodarka mieszkani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>– Gospodarka gruntami i nieruchomości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430 </w:t>
        <w:tab/>
        <w:tab/>
        <w:t>– Różne opłaty i skład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9.624,50 zł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700 </w:t>
        <w:tab/>
        <w:t>– Gospodarka mieszkani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 xml:space="preserve">– Gospodarka gruntami i nieruchomościa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610 </w:t>
        <w:tab/>
        <w:tab/>
        <w:t>– Koszty postępowania sądowego i prokurator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9.624,5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środki przeznaczone zostaną na pokrycie kosztów sądowych zasądzonych wyrokiem sygn. akt XIV GC 392/00/7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hanging="0"/>
        <w:jc w:val="center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Powyższe zmiany wprowadza się do układu wykonawczego budżetu miasta na 2003 rok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hanging="0"/>
        <w:jc w:val="center"/>
        <w:rPr/>
      </w:pPr>
      <w:r>
        <w:rPr/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SDO</dc:creator>
  <dc:description/>
  <dc:language>en-US</dc:language>
  <cp:lastModifiedBy>SDO</cp:lastModifiedBy>
  <dcterms:modified xsi:type="dcterms:W3CDTF">2003-07-17T07:42:00Z</dcterms:modified>
  <cp:revision>2</cp:revision>
  <dc:subject/>
  <dc:title>ZARZĄDZENIE  Nr  46 /2003         </dc:title>
</cp:coreProperties>
</file>