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  <w:t>Zarządzenie Nr 22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a Miasta Czeladź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lutego 2003 roku</w:t>
      </w:r>
    </w:p>
    <w:p>
      <w:pPr>
        <w:pStyle w:val="Uch"/>
        <w:keepNext w:val="false"/>
        <w:spacing w:before="240" w:after="0"/>
        <w:rPr/>
      </w:pPr>
      <w:r>
        <w:rPr/>
        <w:t>w sprawie : zmian w budżecie miasta oraz w układzie wykonawczym na 2003 rok</w:t>
      </w:r>
    </w:p>
    <w:p>
      <w:pPr>
        <w:pStyle w:val="TextBody"/>
        <w:spacing w:before="24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.1 pkt 1 i 2 ustawy z dnia 26 listopada 1998 roku  o finansach  publicznych  (Tekst jednolity  Dz. U. Nr 15  z 2003 r., poz. 1148 ) oraz  art.30 ust. 1 i ust. 2 pkt 4 i art. 51 ust 1 i 2  ustawy o samorządzie gminnym ( tekst jednolity Dz. U. Nr 142 z 2001 roku, poz. 1591 z późniejszymi zmianami )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  <w:br/>
        <w:t>zarządza, co następuje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1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dochodów budżetu miasta w zakresie zadań powierz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754</w:t>
        <w:tab/>
        <w:t>- Bezpieczeństwo publiczne i ochrona przeciwpożarow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75414</w:t>
        <w:tab/>
        <w:t>- Obrona cywil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32</w:t>
        <w:tab/>
        <w:tab/>
        <w:t>- Dotacje celowe otrzymane z powiatu na zadania bieżące realizowane na podstawie porozumień między jednostkami samorządu terytorialnego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21.832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wydatków budżetu miasta w zakresie zadań powierz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754</w:t>
        <w:tab/>
        <w:t>- Bezpieczeństwo publiczne i ochrona przeciwpożarowa</w:t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</w:rPr>
        <w:t>Rozdz.75414</w:t>
        <w:tab/>
        <w:t>- Obrona cywiln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 16.571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855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- 406 zł.</w:t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</w:rPr>
        <w:t>§ 4300</w:t>
        <w:tab/>
        <w:tab/>
        <w:t xml:space="preserve">- </w:t>
      </w:r>
      <w:r>
        <w:rPr>
          <w:rFonts w:cs="Arial" w:ascii="Arial" w:hAnsi="Arial"/>
          <w:sz w:val="20"/>
        </w:rPr>
        <w:t>Zakup usług pozostał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0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j zmiany dokonuje się na podstawie Porozumienia z dnia 22.01.2003 r. w sprawie powierzenia Miastu przez Powiat Będziński realizacji zadań z zakresu obrony cywilnej oraz przyznania na te zadania dotacji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mniejsza się  plan dochod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750</w:t>
        <w:tab/>
        <w:t>- Administracja publi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75011</w:t>
        <w:tab/>
        <w:t>- Urzędy wojewódzki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 xml:space="preserve">- Dotacje celowe otrzymane z budżetu państwa na realizację zadań bieżących z zakresu administracji rządowej oraz innych zadań zleconych gminie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11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mniejsza się  plan wydatk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750</w:t>
        <w:tab/>
        <w:t>- Administracja publi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75011</w:t>
        <w:tab/>
        <w:t>- Urzędy wojewódzki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1 zł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dochod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900</w:t>
        <w:tab/>
        <w:t>- Gospodarka komunalna i ochrona środowisk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90015</w:t>
        <w:tab/>
        <w:t>- Oświetlenie ulic, placów i dróg</w:t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</w:rPr>
        <w:t>§ 201</w:t>
        <w:tab/>
        <w:tab/>
        <w:t xml:space="preserve">- Dotacje celowe otrzymane z budżetu państwa na realizację zadań bieżących z zakresu administracji rządowej oraz innych zadań zleconych gminie 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28.0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wydatk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900</w:t>
        <w:tab/>
        <w:t>- Gospodarka komunalna i ochrona środowisk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90015</w:t>
        <w:tab/>
        <w:t>- Oświetlenie ulic, placów i dróg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4260</w:t>
        <w:tab/>
        <w:tab/>
        <w:t>- Zakup energ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</w:rPr>
        <w:t>o kwotę</w:t>
        <w:tab/>
        <w:tab/>
        <w:t>- 20.0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4300</w:t>
        <w:tab/>
        <w:tab/>
        <w:t>- Zakup usług pozostał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8.00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ych zmian dokonuje się na podstawie decyzji  Wojewody Śląskiego Nr FB.I.3011-7/2003 z dnia 15 stycznia 2003 r. w sprawie ustalenia dotacji celowych na 2003 rok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3</w:t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SDO</dc:creator>
  <dc:description/>
  <dc:language>en-US</dc:language>
  <cp:lastModifiedBy>SDO</cp:lastModifiedBy>
  <dcterms:modified xsi:type="dcterms:W3CDTF">2003-07-17T07:41:00Z</dcterms:modified>
  <cp:revision>3</cp:revision>
  <dc:subject/>
  <dc:title>ZARZĄDZENIE  Nr  22/2003         </dc:title>
</cp:coreProperties>
</file>