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enie nr 92/2003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9 czerwc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.1 pkt. 1 ustawy z dnia 26 listopada 1998 roku  o finansach  publicznych  (tekst jednolity Dz. U. Nr 15  z 2003 r., poz. 148)  oraz  art.30 ust. 1 i ust. 2 pkt. 4 i art. 51 ust 1 i 2 ustawy o samorządzie gminnym ( tekst jednolity Dz. U. Nr 142 z 2001 roku, poz. 1591 z późniejszymi zmianami )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before="0" w:after="0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</w:t>
        <w:tab/>
        <w:tab/>
        <w:t>- Zakup energii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4.604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W dz. 854 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4   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</w:t>
        <w:tab/>
        <w:tab/>
        <w:t>- Zakup materiał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4.604 zł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zakupu odzieży ochronnej dla pracowników przedszkol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4</w:t>
        <w:tab/>
        <w:t>- Zespoły Ekonomiczno Administracyjne Szkó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29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6</w:t>
        <w:tab/>
        <w:tab/>
        <w:t>- Zakup energii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81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7</w:t>
        <w:tab/>
        <w:tab/>
        <w:t>- Zakup usług remontow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125 zł.</w:t>
      </w:r>
    </w:p>
    <w:p>
      <w:pPr>
        <w:pStyle w:val="Footnote"/>
        <w:rPr/>
      </w:pPr>
      <w:r>
        <w:rPr>
          <w:rFonts w:cs="Arial" w:ascii="Arial" w:hAnsi="Arial"/>
        </w:rPr>
        <w:t>§ 428</w:t>
        <w:tab/>
        <w:tab/>
        <w:t>- Zakup usług zdrowotn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8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12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41</w:t>
        <w:tab/>
        <w:tab/>
        <w:t>- Podróże służbowe kraj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.387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43</w:t>
        <w:tab/>
        <w:tab/>
        <w:t>- Różne opłaty i składki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715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</w:t>
        <w:tab/>
        <w:tab/>
        <w:t>- Zakup materiał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48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</w:t>
        <w:tab/>
        <w:tab/>
        <w:t>- Zakup materiał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0.66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</w:rPr>
        <w:t>Powyższych zmian dokonuje się celem zakupu odzieży ochronnej dla pracowników szkół i        gimnazjów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4</w:t>
        <w:tab/>
        <w:t>- Zespoły Ekonomiczno Administracyjne Szkó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1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9.478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/>
      </w:pPr>
      <w:r>
        <w:rPr>
          <w:rFonts w:cs="Arial" w:ascii="Arial" w:hAnsi="Arial"/>
        </w:rPr>
        <w:t>§ 404</w:t>
        <w:tab/>
        <w:tab/>
        <w:t>- Dodatkowe wynagrodzenie ro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9.468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4</w:t>
        <w:tab/>
        <w:tab/>
        <w:t>- Dodatkowe wynagrodzenie ro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8.05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 xml:space="preserve">- Oświata i wychowani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- Szkoły Podstawowe</w:t>
      </w:r>
    </w:p>
    <w:p>
      <w:pPr>
        <w:pStyle w:val="Footnote"/>
        <w:rPr/>
      </w:pPr>
      <w:r>
        <w:rPr>
          <w:rFonts w:cs="Arial" w:ascii="Arial" w:hAnsi="Arial"/>
        </w:rPr>
        <w:t>§ 401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4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</w:t>
        <w:tab/>
        <w:tab/>
        <w:t>-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9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2</w:t>
        <w:tab/>
        <w:tab/>
        <w:t>- Składki na Fundusz Prac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9.   Powyższych zmian dokonuje się celem pokrycia brakujących środków na wynagrodzeniach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na 2003 rok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powyższe środki zwiększa się harmonogram dochodów i wydatków budżetu miasta na II kwartał b.r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2:00Z</dcterms:created>
  <dc:creator>UMC</dc:creator>
  <dc:description/>
  <dc:language>en-US</dc:language>
  <cp:lastModifiedBy>UMC</cp:lastModifiedBy>
  <cp:lastPrinted>2003-07-14T04:34:00Z</cp:lastPrinted>
  <dcterms:modified xsi:type="dcterms:W3CDTF">2003-11-17T07:27:00Z</dcterms:modified>
  <cp:revision>28</cp:revision>
  <dc:subject/>
  <dc:title>                                                               Zarządzenie Nr 126/03                                          </dc:title>
</cp:coreProperties>
</file>