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 xml:space="preserve">Zarządzenie Nr 126/2003                                                  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 lipca 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6 ust.1 pkt. 1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4</w:t>
        <w:tab/>
        <w:t xml:space="preserve">- Zespoły Ekonomiczno – Administracyjne Szkół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440   </w:t>
        <w:tab/>
        <w:t xml:space="preserve">- Odpis na Zakładowy Fundusz Świadczeń Socj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2.55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              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2.5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yższych zmian dokonuje się celem dostosowania planu wydatków do faktycznych potrz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.</w:t>
      </w:r>
      <w:r>
        <w:rPr>
          <w:rFonts w:cs="Arial" w:ascii="Arial" w:hAnsi="Arial"/>
          <w:sz w:val="20"/>
        </w:rPr>
        <w:t>Wykonanie zarządzenia powierza się Skarbnikowi Miasta i Kierow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20:00Z</dcterms:created>
  <dc:creator>UMC</dc:creator>
  <dc:description/>
  <dc:language>en-US</dc:language>
  <cp:lastModifiedBy>SDO</cp:lastModifiedBy>
  <dcterms:modified xsi:type="dcterms:W3CDTF">2003-08-14T10:20:00Z</dcterms:modified>
  <cp:revision>2</cp:revision>
  <dc:subject/>
  <dc:title>                                                               Zarządzenie Nr 126/03                                          </dc:title>
</cp:coreProperties>
</file>