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52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a Miasta Czelad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1 marc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stalenia harmonogramu realizacji dochodów i wydat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u Miasta Czeladź do końca II kwartału 2003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ab/>
        <w:t xml:space="preserve">Na podstawie art. 29 ust. 2 i 5 ustawy z dnia 26 listopada 1998 roku o finansach publicznych /Dz. U. Nr 155 z 1998 r, poz. 1014 z późn. zmianami/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zyjmuje się harmonogram realizacji dochodów własnych budżetu miasta na okres do końca II kwartału 2003 roku w wysokości – 21.932.493 zł, zgodnie z załącznikiem nr 1, harmonogram realizacji wydatków własnych budżetu miasta na okres do końca II kwartału 2003 roku w wysokości – 24.095.889  zł, zgodnie z załącznikiem nr 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óżnica  w wysokości  2.163.396 zł., pokryta zostanie z 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ożyczki z Wojewódzkiego Funduszu Ochrony Środowiska i Gospodarki Wodnej w Katowicach </w:t>
        <w:br/>
        <w:t xml:space="preserve">w wysokości : 1.243.097 zł.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wolnych  środków  wynikających z rozliczenia lat ubiegłych w wysokości  : 920.299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zyjmuje  się harmonogram realizacji 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dochodów i wydatków związanych z realizacją zadań zleconych z zakresu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administracji  rządowej w wysokości 1.090.662 zł, oraz dochodów i wydatków zadań realizowanych na podstawie porozumień z jednostkami samorządu terytorialnego w wysokości 110.916 zł, zgodnie z załącznikiem nr 3,</w:t>
      </w:r>
    </w:p>
    <w:p>
      <w:pPr>
        <w:pStyle w:val="TextBody"/>
        <w:rPr>
          <w:sz w:val="20"/>
        </w:rPr>
      </w:pPr>
      <w:r>
        <w:rPr>
          <w:sz w:val="20"/>
        </w:rPr>
        <w:t>-    harmonogram dochodów  związanych  z realizacją przez gminę zadań zleconych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które podlegają  przekazaniu do budżetu państwa w wysokości  30.795 zł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zgodnie z załącznikiem nr 4.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zarządzenia powierza się Skarbnikowi Miasta i kierownikom jednostek budżetowych  wykonujących  budżet mia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Normal"/>
        <w:widowControl w:val="false"/>
        <w:spacing w:before="240" w:after="0"/>
        <w:ind w:left="5664" w:hanging="0"/>
        <w:jc w:val="center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</w:rPr>
        <w:t>Burmistrz Miasta Czeladź</w:t>
      </w:r>
    </w:p>
    <w:p>
      <w:pPr>
        <w:pStyle w:val="Normal"/>
        <w:widowControl w:val="false"/>
        <w:ind w:left="5754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42:00Z</dcterms:created>
  <dc:creator>mm</dc:creator>
  <dc:description/>
  <dc:language>en-US</dc:language>
  <cp:lastModifiedBy>SDO</cp:lastModifiedBy>
  <cp:lastPrinted>2003-04-03T10:14:00Z</cp:lastPrinted>
  <dcterms:modified xsi:type="dcterms:W3CDTF">2003-07-17T07:42:00Z</dcterms:modified>
  <cp:revision>2</cp:revision>
  <dc:subject/>
  <dc:title>ZARZĄDZENIE NR  52 /2003</dc:title>
</cp:coreProperties>
</file>