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12/20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Burmistrza Miasta Czeladź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z dnia 10 grud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080" w:hanging="1080"/>
        <w:jc w:val="center"/>
        <w:rPr/>
      </w:pPr>
      <w:r>
        <w:rPr>
          <w:b/>
          <w:sz w:val="20"/>
        </w:rPr>
        <w:t>w sprawie przekazania budynku Miejskiej Biblioteki Publicznej przy ul. 1 Maja 27 oraz budynku MBP Filia nr 2 przy ul. Nowopogońskiej 227 e w Czeladzi w administrację Zakładowi Budynków Komunalnych.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firstLine="180"/>
        <w:jc w:val="both"/>
        <w:rPr>
          <w:sz w:val="20"/>
        </w:rPr>
      </w:pPr>
      <w:r>
        <w:rPr>
          <w:sz w:val="20"/>
        </w:rPr>
        <w:t>Na podstawie  art. 30 ust. 2 pkt 3 Ustawy z dnia 8 marca 1990 o samorządzie gminnym (Dz. U. Nr 142 z 22001 r. poz. 1591 z późn. zmianami)</w:t>
      </w:r>
    </w:p>
    <w:p>
      <w:pPr>
        <w:pStyle w:val="Normal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zarządzam, co następuje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rPr/>
      </w:pPr>
      <w:r>
        <w:rPr>
          <w:sz w:val="20"/>
        </w:rPr>
        <w:t>Przekazać z dniem 01stycznia 2004 r. w administrację Zakładowi Budynków Komunalnych           w Czeladzi budynki Miejskiej Biblioteki Publicznej w Czeladz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Centrali przy ul. 1 Maja 2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ek Filii nr 2 przy ul. Nowopogońskiej 227 e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Dyrektorowi Miejskiej Biblioteki Publicznej w Czeladzi, Kierownikowi Wydziału Urbanistyki i Gospodarki Nieruchomościami oraz Dyrektorowi Zakładu Budynków Komunalnych w Czeladzi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04:00Z</dcterms:created>
  <dc:creator>MBP Czeladz</dc:creator>
  <dc:description/>
  <dc:language>en-US</dc:language>
  <cp:lastModifiedBy>UMC</cp:lastModifiedBy>
  <cp:lastPrinted>2003-12-10T11:11:00Z</cp:lastPrinted>
  <dcterms:modified xsi:type="dcterms:W3CDTF">2003-12-29T08:19:00Z</dcterms:modified>
  <cp:revision>3</cp:revision>
  <dc:subject/>
  <dc:title>Zarządzenie nr</dc:title>
</cp:coreProperties>
</file>