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15/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urmistrza Miasta Czeladź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z dnia 12 grud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1080"/>
        <w:jc w:val="center"/>
        <w:rPr>
          <w:b/>
          <w:b/>
          <w:sz w:val="20"/>
        </w:rPr>
      </w:pPr>
      <w:r>
        <w:rPr>
          <w:b/>
          <w:sz w:val="20"/>
        </w:rPr>
        <w:t>w sprawie zwolnienia Miejskiej Biblioteki Publicznej w Czeladzi  z opłat czynszowych za  lokal użytkowy przy ul. 11 Listopada 8.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  <w:t>Na podstawie  art. 30 ust. 2 pkt 3 Ustawy z dnia 8 marca 1990 o samorządzie gminnym (Dz. U. Nr 142 z 22001 r. poz. 1591 z późn. zmianami) oraz § 8 Regulaminu Organizacyjnego Urzędu Miasta Czeladź stanowiącego załącznik do Zarządzenia Burmistrza Miasta Czeladź nr 150/2003 z dnia 14 sierpnia 2003 r.</w:t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rządzam, co następuje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Zwalniam z dniem 01stycznia 2004 r.  Miejską Bibliotekę Publiczną w Czeladzi z opłat czynszowych za   lokal użytkowy  przy ul. 11 Listopada 8 przeznaczony na działalność Filii nr 1 MBP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Dyrektorowi Miejskiej Biblioteki Publicznej w Czeladzi oraz  Dyrektorowi Zakładu Budynków Komunalnych w Czeladzi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Zarządzenie wchodzi w życie z dniem podpisani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05:00Z</dcterms:created>
  <dc:creator>MBP Czeladz</dc:creator>
  <dc:description/>
  <dc:language>en-US</dc:language>
  <cp:lastModifiedBy>UMC</cp:lastModifiedBy>
  <cp:lastPrinted>2003-12-12T14:47:00Z</cp:lastPrinted>
  <dcterms:modified xsi:type="dcterms:W3CDTF">2003-12-22T13:05:00Z</dcterms:modified>
  <cp:revision>2</cp:revision>
  <dc:subject/>
  <dc:title>Projekt</dc:title>
</cp:coreProperties>
</file>