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rządzenie nr 219/2003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6 grud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6 ust.1 pkt 1 ustawy z dnia 26 listopada 1998 roku  o finansach  publicznych  (tekst jednolity Dz. U. Nr 15  z 2003 r., poz. 148  ),  art.30 ust. 1 i ust. 2  pkt 4, art. 51 ust 1 i 2 ustawy o samorządzie gminnym ( tekst jednolity Dz. U. Nr 142 z 2001 roku, poz.1591 z późniejszymi zmianami ) oraz Uchwały Nr XXI/263/2003 Rady Miejskiej w Czeladzi z dnia  8 grudnia  2003 r. w sprawie zmian w budżecie miasta na 2003 rok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układzie wykonawczym dochodów i wydatków budżetu miasta  wprowadza się następujące zmian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   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o kwotę </w:t>
        <w:tab/>
        <w:t>- 5.991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9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7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ozdz. 80101   - Szkoły podstaw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9 17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 293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 42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7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nagrodzenia osobowe pracowników oraz składki ZUS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 xml:space="preserve">- Opieka społecz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5301</w:t>
        <w:tab/>
        <w:t>- Placówki opiekuńczo – wychowaw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 4010</w:t>
        <w:tab/>
        <w:tab/>
        <w:t>- Wynagrodzenia osobowe pracow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3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040</w:t>
        <w:tab/>
        <w:tab/>
        <w:t>- Dodatkowe wynagrodzenie ro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 xml:space="preserve">- Opieka społecz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01</w:t>
        <w:tab/>
        <w:t>- Placówki opiekuńczo – wychowawcz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 43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zakup materiałów i wyposażenia siedziby MOPS przy ul. Zwycięstwa oraz ul.11-tego Listopada</w:t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 xml:space="preserve">Wykonanie zarządzenia powierza się Skarbnikowi Miast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Footnote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Utworzonyprzez">
    <w:name w:val="Utworzo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03:00Z</dcterms:created>
  <dc:creator>Kierownik FN</dc:creator>
  <dc:description/>
  <dc:language>en-US</dc:language>
  <cp:lastModifiedBy>UMC</cp:lastModifiedBy>
  <dcterms:modified xsi:type="dcterms:W3CDTF">2003-12-22T13:03:00Z</dcterms:modified>
  <cp:revision>2</cp:revision>
  <dc:subject/>
  <dc:title>Zarządzenie Nr 219 /2003 </dc:title>
</cp:coreProperties>
</file>