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08/200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4 grudnia 2003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zmian w budżecie miasta oraz w układzie wykonawczym na 2003 rok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podstawie  art. 128 ustawy z dnia 26 listopada 1998 roku o finansach  publicznych (tekst jednolity Dz.U. Nr  15 z  2003 r., poz. 148) i art. 30 ust. 1 i ust. 2 pkt. 4 i art. 51 ust 1 i 2 ustawy                 o samorządzie gminnym  (tekst jednolity Dz.U. Nr 142 z 2001 roku, poz. 1591 z późniejszymi  zmianami) oraz Uchwały Nr IV/20/2002 Rady Miejskiej w Czeladzi z dn. 30 grudnia  2002 r. w sprawie budżetu miasta Czeladź na 2003 r. § 6 pkt. 1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</w:t>
        <w:tab/>
        <w:t>się plan wydatków budżetu miast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dz. 851 </w:t>
        <w:tab/>
        <w:t>- Ochrona zdrowia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54</w:t>
        <w:tab/>
        <w:t>-  Działalność w zakresie przeciwdziałania alkoholizmow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>-  Zakup usług pozostał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>-  18 000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dz. 851 </w:t>
        <w:tab/>
        <w:t xml:space="preserve">  - Ochrona zdrowia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54</w:t>
        <w:tab/>
        <w:t xml:space="preserve"> -  Działalność w zakresie przeciwdziałania alkoholizmow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205" w:hanging="1845"/>
        <w:jc w:val="both"/>
        <w:rPr>
          <w:rFonts w:ascii="Arial" w:hAnsi="Arial" w:cs="Arial"/>
        </w:rPr>
      </w:pPr>
      <w:r>
        <w:rPr>
          <w:rFonts w:cs="Arial" w:ascii="Arial" w:hAnsi="Arial"/>
        </w:rPr>
        <w:t>§ 2630</w:t>
        <w:tab/>
        <w:t>-  Dotacja przedmiotowa z budżetu dla jednostek nie zaliczanych do sektora   finansów publiczn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 xml:space="preserve"> -  18 000,00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ab/>
        <w:t>Powyższej zmiany dokonuje się celem prowadzenia Gminnego Centrum Informacji dla osób bezrobotnych zagrożonych wykluczeniem społecznym przez Stowarzyszenie Pomocy Rodzinie „Jestem z Tobą” (wyposażenie, szkolenia dla bezrobotnych, prowadzenie tzw. kiosku z pracą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3:00Z</dcterms:created>
  <dc:creator>UMC</dc:creator>
  <dc:description/>
  <dc:language>en-US</dc:language>
  <cp:lastModifiedBy>UMC</cp:lastModifiedBy>
  <cp:lastPrinted>2003-12-04T10:31:00Z</cp:lastPrinted>
  <dcterms:modified xsi:type="dcterms:W3CDTF">2003-12-29T08:33:00Z</dcterms:modified>
  <cp:revision>2</cp:revision>
  <dc:subject/>
  <dc:title>ZRZĄDZENIE Nr/</dc:title>
</cp:coreProperties>
</file>