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3/2006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marca 2006 roku</w:t>
      </w:r>
    </w:p>
    <w:p>
      <w:pPr>
        <w:pStyle w:val="TextBody"/>
        <w:spacing w:before="240" w:after="240"/>
        <w:rPr/>
      </w:pPr>
      <w:r>
        <w:rPr/>
        <w:t>w sprawie: zmiany Zarządzenia nr 166/2003 Burmistrza Miasta Czeladź z dnia 22 września 2003r. w sprawie wprowadzenia „Instrukcji kancelaryjnej - szczegółowych wymagań w zakresie ochrony informacji niejawnych oznaczonych klauzulą "zastrzeżone" w Urzędzie Miasta Czeladź".</w:t>
      </w:r>
    </w:p>
    <w:p>
      <w:pPr>
        <w:pStyle w:val="Normal"/>
        <w:spacing w:before="240" w:after="240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dstawie art. 20 ust. 2 ustawy z dnia 22 stycznia 1999 roku o ochronie informacji niejawnych (Tekst jedn.: Dz. U. Nr 196, poz. 1631 z 7 października 2005r.), Rozporządzenia Prezesa Rady Ministrów z dnia 5 października 2005 roku w sprawie sposobu oznaczania materiałów, umieszczania na nich klauzul tajności, a także zmiany nadanej klauzuli tajności (Dz. U. Nr 205, poz. 1696 z 2005r.), § 10 Rozporządzenia Rady Ministrów z dnia 18 października 2005 roku w sprawie organizacji                    i funkcjonowania kancelarii tajnych ( Dz. U. 208 poz. 1741 z 2005 r.) oraz § 9 Zarządzenia nr 64/2005 Burmistrza Miasta Czeladź w sprawie nadania Regulaminu Organizacyjnego Urzędu Miasta Czeladź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kstpodstawowy2"/>
        <w:rPr/>
      </w:pPr>
      <w:r>
        <w:rPr/>
        <w:t>W Zarządzeniu nr 166/2003 z dnia 22 września 2003 roku wprowadzam następującą zmianę:        Załącznik nr 1 „Instrukcja kancelaryjna - szczegółowe wymagania w zakresie ochrony informacji     niejawnych oznaczonych klauzulą "zastrzeżone" w Urzędzie Miasta Czeladź” otrzymuje brzmienie określone w załączniku do niniejszego Zarządzenia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ełnomocnikowi ds. Ochrony Informacji Niejaw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kstpodstawowywcity2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8:00Z</dcterms:created>
  <dc:creator>Ryszard Jedlecki</dc:creator>
  <dc:description/>
  <cp:keywords/>
  <dc:language>en-US</dc:language>
  <cp:lastModifiedBy>MC</cp:lastModifiedBy>
  <cp:lastPrinted>2006-03-24T08:31:00Z</cp:lastPrinted>
  <dcterms:modified xsi:type="dcterms:W3CDTF">2006-03-24T08:15:00Z</dcterms:modified>
  <cp:revision>8</cp:revision>
  <dc:subject/>
  <dc:title>ZARZĄDZENIE Nr</dc:title>
</cp:coreProperties>
</file>