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chwała nr XXI/263/2003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miasta na 2003 rok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 tekst jednolity Dz. U. Nr 142 z 2001 roku, poz. 1591 z późniejszymi zmianami 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Nr 15 z 2003 r., poz. 148 )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0110   - Gimnazj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zostałe wydatki bieżące – o kwotę – 5.991 zł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dz. 854</w:t>
        <w:tab/>
        <w:t>- Edukacyjna opieka wychowawcz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ozdz. 85404</w:t>
        <w:tab/>
        <w:t>- Przedszkol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ydatki bieżące na wynagrodzenia i pochodne – o kwotę – 9.170 zł.</w:t>
      </w:r>
    </w:p>
    <w:p>
      <w:pPr>
        <w:pStyle w:val="Heading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ab/>
        <w:t>- Oświata i wychowani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Rozdz. 80101   - Szkoły podstawowe </w:t>
      </w:r>
    </w:p>
    <w:p>
      <w:pPr>
        <w:pStyle w:val="Normal"/>
        <w:rPr/>
      </w:pPr>
      <w:r>
        <w:rPr>
          <w:rFonts w:cs="Arial" w:ascii="Arial" w:hAnsi="Arial"/>
        </w:rPr>
        <w:t>Wydatki bieżące na wynagrodzenia i pochodne</w:t>
      </w:r>
      <w:r>
        <w:rPr/>
        <w:t xml:space="preserve"> </w:t>
      </w:r>
      <w:r>
        <w:rPr>
          <w:rFonts w:cs="Arial" w:ascii="Arial" w:hAnsi="Arial"/>
        </w:rPr>
        <w:t>– o kwotę – 10.46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4.69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nagrodzenia osobowe pracowników oraz składki ZU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budżetu mia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ab/>
        <w:t xml:space="preserve">- Opieka społe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85301</w:t>
        <w:tab/>
        <w:t>- Placówki opiekuńczo – wychowawcze</w:t>
      </w:r>
    </w:p>
    <w:p>
      <w:pPr>
        <w:pStyle w:val="Normal"/>
        <w:rPr/>
      </w:pPr>
      <w:r>
        <w:rPr>
          <w:rFonts w:cs="Arial" w:ascii="Arial" w:hAnsi="Arial"/>
        </w:rPr>
        <w:t>Wydatki bieżące na wynagrodzenia i pochodne</w:t>
      </w:r>
      <w:r>
        <w:rPr/>
        <w:t xml:space="preserve"> </w:t>
      </w:r>
      <w:r>
        <w:rPr>
          <w:rFonts w:cs="Arial" w:ascii="Arial" w:hAnsi="Arial"/>
        </w:rPr>
        <w:t>– o kwotę 3 4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ab/>
        <w:t xml:space="preserve">- Opieka społe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01</w:t>
        <w:tab/>
        <w:t>- Placówki opiekuńczo – wychow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 – o kwotę 3 43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materiałów i wyposażenia siedziby MOPS przy ul. Zwycięstwa oraz ul.11-tego Listopad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10:00Z</dcterms:created>
  <dc:creator>Kierownik FN</dc:creator>
  <dc:description/>
  <dc:language>en-US</dc:language>
  <cp:lastModifiedBy>UMC</cp:lastModifiedBy>
  <cp:lastPrinted>2003-12-09T09:07:00Z</cp:lastPrinted>
  <dcterms:modified xsi:type="dcterms:W3CDTF">2003-12-30T07:44:00Z</dcterms:modified>
  <cp:revision>3</cp:revision>
  <dc:subject/>
  <dc:title>Uchwała  Nr XXI/263/2003 </dc:title>
</cp:coreProperties>
</file>