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24/2003</w:t>
      </w:r>
    </w:p>
    <w:p>
      <w:pPr>
        <w:pStyle w:val="Heading1"/>
        <w:rPr>
          <w:b w:val="false"/>
          <w:b w:val="false"/>
        </w:rPr>
      </w:pPr>
      <w:r>
        <w:rPr/>
        <w:t>Burmistrza Miasta Czeladź</w:t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4 grudnia 2003 rok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w układzie wykonawczym na 2003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.1 pkt.1 ustawy z dnia 26 listopada 1998 roku o finansach publicznych (tekst jednolity Dz.U. Nr 15 z 2003 r., poz.148 z późniejszymi zmianami); § 6 pkt.1 uchwały Nr IV/20/2002 Rady Miejskiej w Czeladzi z dnia 30 grudnia 2002 roku w sprawie: budżetu miasta Czeladź na 2003 rok oraz art.30 ust.1 i ust.2 pkt.4 i art.51 ust.1 i 2 ustawy o samorządzie gminnym (tekst jednolity Dz.U. Nr 142 z 2001 r., poz. 1591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zleco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4</w:t>
        <w:tab/>
        <w:t>-Zasiłki i pomoc w naturze oraz składki na ubezpieczenia społ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>-Składki na ubezpieczenia społecz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5.335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 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40</w:t>
        <w:tab/>
        <w:t>-Odpisy na zakładowy fundusz świadczeń socjal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1.961,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zleco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4</w:t>
        <w:tab/>
        <w:t>-Zasiłki i pomoc w naturze oraz składki na ubezpieczenia społ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>-Świadczenia społ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5.335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 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>-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1.961,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Powyższej zmiany dokonuje się w celu zwiększenia środków na wypłaty zasiłków podopiecznym MOPS i zapewnienia opłat za przesyłki pocztowe.   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01</w:t>
        <w:tab/>
        <w:t>-Placówki opiekuńczo-wychowaw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40</w:t>
        <w:tab/>
        <w:t>-Odpisy na zakładowy fundusz świadczeń socjal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   88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40</w:t>
        <w:tab/>
        <w:t>-Wpłaty na Państwowy Fundusz Rehabilitacji Osób Niepełnospraw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3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>-Zakup energ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1.53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80</w:t>
        <w:tab/>
        <w:t>-Zakup usług zdrowot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   171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>-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>12.88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10</w:t>
        <w:tab/>
        <w:t>-Podróże służbowe kraj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1.764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40</w:t>
        <w:tab/>
        <w:t>-Odpisy na zakładowy fundusz świadczeń socjal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6.046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95</w:t>
        <w:tab/>
        <w:t>-Pozostała działalnoś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>-Świadczenia społecz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1.5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01</w:t>
        <w:tab/>
        <w:t>-Placówki opiekuńczo-wychowaw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>-Zakup usług pozostał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   88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4</w:t>
        <w:tab/>
        <w:t>-Zasiłki i pomoc w naturze oraz składki na ubezpieczenia społecz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>-Świadczenia społecz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>19.009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20</w:t>
        <w:tab/>
        <w:t>-Nagrody i wydatki osobowe niezaliczone do wynagrodze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5.597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95</w:t>
        <w:tab/>
        <w:t>-Pozostała działalnoś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>-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2.285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27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Powyższej zmiany dokonuje się w celu zabezpieczenia wypłat zasiłków celowych podopiecznym MOPS, odpraw z tytułu rozwiązania stosunku pracy, zapłaty za czynsz oraz na zapłatę należności za przewozy dzieci niepełnosprawnych.  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3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Normal"/>
        <w:tabs>
          <w:tab w:val="clear" w:pos="1250"/>
          <w:tab w:val="left" w:pos="3405" w:leader="none"/>
        </w:tabs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1250"/>
          <w:tab w:val="left" w:pos="3405" w:leader="none"/>
        </w:tabs>
        <w:ind w:left="50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3405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36:00Z</dcterms:created>
  <dc:creator>Zofia Motyl</dc:creator>
  <dc:description/>
  <dc:language>en-US</dc:language>
  <cp:lastModifiedBy>UMC</cp:lastModifiedBy>
  <dcterms:modified xsi:type="dcterms:W3CDTF">2003-12-30T07:43:00Z</dcterms:modified>
  <cp:revision>4</cp:revision>
  <dc:subject/>
  <dc:title>Zarządzenie nr 224/2003</dc:title>
</cp:coreProperties>
</file>