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0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 grudnia 2003 rok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.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) oraz § 6  pkt. 1 Uchwały Nr IV/20/2002 Rady Miejskiej w Czeladzi z dnia 30.12.2002r. w sprawie budżetu miasta na 2003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– materiały i wyposażenie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20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2000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Powyższe środki przeznaczone będą na drukowanie ulotek i plakatów o tematyce ekologicznej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06:00Z</dcterms:created>
  <dc:creator>WRM4</dc:creator>
  <dc:description/>
  <dc:language>en-US</dc:language>
  <cp:lastModifiedBy>arkadiuszo</cp:lastModifiedBy>
  <dcterms:modified xsi:type="dcterms:W3CDTF">2004-01-05T06:43:00Z</dcterms:modified>
  <cp:revision>5</cp:revision>
  <dc:subject/>
  <dc:title>Zarządzenie Nr 206/03</dc:title>
</cp:coreProperties>
</file>