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27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grudnia 2003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i układzie wykonawczym budżetu na 2003 rok.</w:t>
      </w:r>
    </w:p>
    <w:p>
      <w:pPr>
        <w:pStyle w:val="Tekstpodstawowywcity2"/>
        <w:spacing w:before="240" w:after="240"/>
        <w:ind w:firstLine="708"/>
        <w:rPr/>
      </w:pPr>
      <w:r>
        <w:rPr/>
        <w:t xml:space="preserve">Na podstawie art. 128 ustawy z dnia 26 listopada 1998 roku o finansach publicznych (tekst jednolity Dz. U. Nr 15 z 2003 roku z późn. zmianami ), art. 30 ust. 1 i ust. 2 art. 51 ust. 1 i 2 ustawy o samorządzie gminnym (tekst jednolity Dz. U. Nr 142 z 2001 roku, poz. 1591 z późniejszymi zmianami) oraz § 6 pkt. 1 uchwały nr IV/20/2002 Rady Miejskiej w Czeladzi z dnia 30 grudnia 2002 roku w sprawie: budżetu miasta Czeladź na 2003 rok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numPr>
          <w:ilvl w:val="0"/>
          <w:numId w:val="2"/>
        </w:numPr>
        <w:spacing w:before="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niejsza się plan wydatków budżetu miasta w zakresie zadań włas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750 </w:t>
        <w:tab/>
        <w:t xml:space="preserve">– </w:t>
        <w:tab/>
        <w:t>Administracja Publi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75023 </w:t>
        <w:tab/>
        <w:t xml:space="preserve"> – </w:t>
        <w:tab/>
        <w:t>Urzędy Gmin / Miast i Miast na prawach Powiatu/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4110</w:t>
        <w:tab/>
        <w:t xml:space="preserve">          </w:t>
        <w:tab/>
        <w:t xml:space="preserve"> – </w:t>
        <w:tab/>
        <w:t xml:space="preserve">Składki na ubezpieczenia społeczne 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          </w:t>
        <w:tab/>
        <w:t xml:space="preserve"> – </w:t>
        <w:tab/>
        <w:t>71.750,-zł</w:t>
        <w:tab/>
        <w:br/>
        <w:t xml:space="preserve">§ 4120            </w:t>
        <w:tab/>
        <w:t xml:space="preserve"> –        Składki na fundusz pracy</w:t>
        <w:br/>
        <w:t xml:space="preserve">o kwotę          </w:t>
        <w:tab/>
        <w:t xml:space="preserve"> –         1.265,-zł</w:t>
        <w:br/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a się plan wydatków budżetu miasta w zakresie zadań włas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750 – </w:t>
        <w:tab/>
        <w:tab/>
        <w:t>Administracja publi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75023 – </w:t>
        <w:tab/>
        <w:t>Urzędy Gmin / Miasta i Miast na prawach Powiatu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010            – </w:t>
        <w:tab/>
        <w:t>Wynagrodzenia osobowe pracowników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         – </w:t>
        <w:tab/>
        <w:tab/>
        <w:t>73.015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iany dokonuje się w związku z dostosowaniem wydatków do faktycznych potrzeb.</w:t>
      </w:r>
    </w:p>
    <w:p>
      <w:pPr>
        <w:pStyle w:val="TextBodyIndent"/>
        <w:spacing w:before="120" w:after="12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yższe zmiany wprowadza się do układu wykonawczego budżetu miasta na 2003 rok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zarządzenia powierza się Skarbnikowi Miasta i Sekretarzowi Miasta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7:24:00Z</dcterms:created>
  <dc:creator>mm</dc:creator>
  <dc:description/>
  <dc:language>en-US</dc:language>
  <cp:lastModifiedBy>arkadiuszo</cp:lastModifiedBy>
  <cp:lastPrinted>2003-12-30T09:13:00Z</cp:lastPrinted>
  <dcterms:modified xsi:type="dcterms:W3CDTF">2004-01-05T06:42:00Z</dcterms:modified>
  <cp:revision>17</cp:revision>
  <dc:subject/>
  <dc:title>Zarządzenie Nr 184/2003</dc:title>
</cp:coreProperties>
</file>