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29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grudnia 2003 roku</w:t>
      </w:r>
    </w:p>
    <w:p>
      <w:pPr>
        <w:pStyle w:val="Tekstpodstawowy3"/>
        <w:rPr>
          <w:b/>
          <w:b/>
        </w:rPr>
      </w:pPr>
      <w:r>
        <w:rPr>
          <w:b/>
        </w:rPr>
        <w:t xml:space="preserve">w sprawie zmiany Zarządzenia nr 28/2003 Burmistrza Miasta Czeladź z dnia 24 lutego 2003r. </w:t>
        <w:br/>
        <w:t>w sprawie ustalenia opłat za usługi związane z pochówkiem oraz za korzystanie z miejsc, obiektów i urządzeń na Cmentarzu Komunalny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Na podstawie art.30 ust.1 ustawy z dnia 8 marca 1990r. o samorządzie  gminnym (tekst jednolity  Dz. U. z 2001r. Nr 142 poz. 1591z późniejszymi zmianami)  w związku z Uchwałą Nr XLX/279/98 Rady Miejskiej w Czeladzi z dnia 9.04.1998r. w sprawie ustalenia sposobu prowadzenia Cmentarza Komunalnego, sposobu ustalania opłat za usługi związane z pochówkiem oraz za korzystanie </w:t>
        <w:br/>
        <w:t>z miejsc, obiektów i urządzeń na Cmentarzu Komunalny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niku nr 2 do Zarządzenia Nr 28/2003 Burmistrza Miasta Czeladź z dnia 24 lutego 2003r. </w:t>
        <w:br/>
        <w:t xml:space="preserve">w sprawie ustalenia opłat za usługi związane z pochówkiem oraz za korzystanie z miejsc, obiektów </w:t>
        <w:br/>
        <w:t>i urządzeń na Cmentarzu Komunalnym Ustalić opłaty za korzystanie z miejsc, obiektów i urządzeń na cmentarzu komunalnym  dodać po punkcie 15 punkt 16 o następującej treści:</w:t>
      </w:r>
    </w:p>
    <w:p>
      <w:pPr>
        <w:pStyle w:val="Tekstpodstawowy2"/>
        <w:rPr>
          <w:sz w:val="20"/>
        </w:rPr>
      </w:pPr>
      <w:r>
        <w:rPr>
          <w:sz w:val="20"/>
        </w:rPr>
        <w:t>„</w:t>
      </w:r>
      <w:r>
        <w:rPr>
          <w:sz w:val="20"/>
        </w:rPr>
        <w:t>rozebranie pomnika  wraz z ponownym montażem przy pochówku drugiej urny w miejscu ustawionego już pomnika</w:t>
        <w:tab/>
        <w:t xml:space="preserve"> - 300,- zł.”.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 powierza się Kierownikowi Wydziału Rozwoju Miasta.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 1 stycznia 2004r. i podlega ogłoszeniu poprzez wywieszenie w miejscu ogólnie dostępnym w budynku administracyjnym na cmentarzu komunaln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54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3540" w:hanging="0"/>
        <w:jc w:val="center"/>
        <w:rPr/>
      </w:pPr>
      <w:r>
        <w:rPr>
          <w:rFonts w:cs="Arial" w:ascii="Arial" w:hAnsi="Arial"/>
          <w:b w:val="false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03:00Z</dcterms:created>
  <dc:creator>WRM4</dc:creator>
  <dc:description/>
  <dc:language>en-US</dc:language>
  <cp:lastModifiedBy>arkadiuszo</cp:lastModifiedBy>
  <dcterms:modified xsi:type="dcterms:W3CDTF">2004-01-05T06:44:00Z</dcterms:modified>
  <cp:revision>9</cp:revision>
  <dc:subject/>
  <dc:title>Zarządzenie  Nr 229/2003</dc:title>
</cp:coreProperties>
</file>