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996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66/2 k.m. 39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Węgl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6/2 k.m. 39 o pow. 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Węglowej w Czeladzi, stanowiącej własność gminy Czeladź, zapisanej w KW nr 16.950, prowadzonej w Sądzie Rejonowym w Będzinie, na okres od 1.05.2006r. do 30.04.2009r. na cele:</w:t>
        <w:br/>
        <w:t>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1:00Z</dcterms:created>
  <dc:creator>krystynaw</dc:creator>
  <dc:description/>
  <dc:language>en-US</dc:language>
  <cp:lastModifiedBy>krystynaw</cp:lastModifiedBy>
  <cp:lastPrinted>2006-04-05T12:11:00Z</cp:lastPrinted>
  <dcterms:modified xsi:type="dcterms:W3CDTF">2006-04-06T07:09:00Z</dcterms:modified>
  <cp:revision>4</cp:revision>
  <dc:subject/>
  <dc:title>- p r o j e k t -</dc:title>
</cp:coreProperties>
</file>