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XV/998/2006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4 kwietni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66/2 k.m. 39</w:t>
      </w:r>
    </w:p>
    <w:p>
      <w:pPr>
        <w:pStyle w:val="Normal"/>
        <w:spacing w:before="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18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Węglowej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66/2 k.m. 39 o pow. 18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>przy ul. Węglowej w Czeladzi, stanowiącej własność gminy Czeladź, zapisanej w KW nr 16.950, prowadzonej w Sądzie Rejonowym w Będzinie, na okres od 1.05.2006r. do 30.04.2009r. na cele:</w:t>
        <w:br/>
        <w:t>pod garaż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</w:p>
    <w:p>
      <w:pPr>
        <w:pStyle w:val="Normal"/>
        <w:ind w:left="6372" w:hanging="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spacing w:before="0" w:after="240"/>
        <w:ind w:left="5664" w:firstLine="708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gr Janusz Gątkiewicz</w:t>
      </w:r>
      <w:r>
        <w:rPr>
          <w:rFonts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48:00Z</dcterms:created>
  <dc:creator>krystynaw</dc:creator>
  <dc:description/>
  <dc:language>en-US</dc:language>
  <cp:lastModifiedBy>krystynaw</cp:lastModifiedBy>
  <cp:lastPrinted>2006-04-05T11:47:00Z</cp:lastPrinted>
  <dcterms:modified xsi:type="dcterms:W3CDTF">2006-04-06T07:11:00Z</dcterms:modified>
  <cp:revision>6</cp:revision>
  <dc:subject/>
  <dc:title>- p r o j e k t -</dc:title>
</cp:coreProperties>
</file>