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999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29/5 k.m. 14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86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zełaj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9/5 k.m. 14 o pow. 86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Przełajskiej w Czeladzi, stanowiącej własność gminy Czeladź, zapisanej w KW nr 6421, </w:t>
        <w:br/>
        <w:t>prowadzonej w Sądzie Rejonowym w Będzinie, na okres od 1.04.2006r. do 31.03.2009r. na cele: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22:00Z</dcterms:created>
  <dc:creator>krystynaw</dc:creator>
  <dc:description/>
  <dc:language>en-US</dc:language>
  <cp:lastModifiedBy>krystynaw</cp:lastModifiedBy>
  <cp:lastPrinted>2006-04-05T13:16:00Z</cp:lastPrinted>
  <dcterms:modified xsi:type="dcterms:W3CDTF">2006-04-06T07:11:00Z</dcterms:modified>
  <cp:revision>4</cp:revision>
  <dc:subject/>
  <dc:title>p r o j e k t - </dc:title>
</cp:coreProperties>
</file>