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V/1002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4 kwiet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iałki nr 238/9k.m. 29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436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Aleja Róż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238/9 k.m. 29 o pow. 436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Aleja Róż w Czeladzi, stanowiącej własność gminy Czeladź, zapisanej w KW nr 18269, prowadzonej w Sądzie Rejonowym w Będzinie, na okres od 01.05.2006r. do 30.04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46:00Z</dcterms:created>
  <dc:creator>krystynaw</dc:creator>
  <dc:description/>
  <dc:language>en-US</dc:language>
  <cp:lastModifiedBy>krystynaw</cp:lastModifiedBy>
  <cp:lastPrinted>2006-04-05T13:20:00Z</cp:lastPrinted>
  <dcterms:modified xsi:type="dcterms:W3CDTF">2006-04-06T07:13:00Z</dcterms:modified>
  <cp:revision>4</cp:revision>
  <dc:subject/>
  <dc:title>- p r o j e k t –</dc:title>
</cp:coreProperties>
</file>