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LXV/1005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4 kwietnia 2006 r. 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działek w pobliżu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 r. </w:t>
        <w:br/>
        <w:t>z póź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nie wykonać prawa pierwokupu prawa użytkowania wieczystego nie zabudowanych działek nr 162/21 i 184/15 k.m. 3 i 4 o łącznej pow. 3581 mkw. oraz  prawa użytkowania wieczystego 3/20 części nie zabudowanych działek gruntu nr 162/8, 162/12, 162/19, 162/20, 184/16 i 184/18 k.m. 3 i 4 o łącznej pow. 7309 mkw. położonych w pobliżu ul. Wojkowickiej w Czeladzi w odniesieniu do których sporządzona została warunkowa umowa sprzedaży Rep. A nr 532/2006z dnia 27.02.2006 r. zawarta  przed notariusz Grażyną Kępą, prowadzącą Kancelarię Notarialną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Janusz Gątkiewicz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3:00Z</dcterms:created>
  <dc:creator>WUiGN8</dc:creator>
  <dc:description/>
  <dc:language>en-US</dc:language>
  <cp:lastModifiedBy>barbarap</cp:lastModifiedBy>
  <cp:lastPrinted>2006-04-05T12:29:00Z</cp:lastPrinted>
  <dcterms:modified xsi:type="dcterms:W3CDTF">2006-04-06T07:43:00Z</dcterms:modified>
  <cp:revision>5</cp:revision>
  <dc:subject/>
  <dc:title>- p r o j e k t -</dc:title>
</cp:coreProperties>
</file>