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V/1006/2006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4 kwietnia 2006 r.  </w:t>
      </w:r>
    </w:p>
    <w:p>
      <w:pPr>
        <w:pStyle w:val="TextBody"/>
        <w:spacing w:before="0" w:after="240"/>
        <w:rPr/>
      </w:pPr>
      <w:r>
        <w:rPr/>
        <w:t>w sprawie skorzystania z prawa pierwokupu prawa użytkowania wieczystego działek w pobliżu ul. Wojkowi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109 ust. 1 ustawy </w:t>
        <w:br/>
        <w:t xml:space="preserve">z dnia 21 sierpnia 1997 r. o gospodarce nieruchomościami (tj. Dz. U. nr 261 poz. 2603 z 2004 r. </w:t>
        <w:br/>
        <w:t>z póżn. zmian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ie wykonać prawa pierwokupu prawa użytkowania wieczystego 2/20 części nie zabudowanych  działek gruntu o nr 162/8, 162/12, 162/19, 162/20 k.m. 3 oraz 184/16 i 184/18 k.m. 4 o łącznej pow. 7309 mkw. położonych w pobliżu ul. Wojkowickiej w Czeladzi w odniesieniu do których sporządzona została warunkowa umowa sprzedaży Rep. A nr 568/2006z dnia 06.03.2006 r. zawarta  przed notariusz Grażyną Kępą, prowadzącą Kancelarię Notarialną w Czeladz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Czeladz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gr 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2:00Z</dcterms:created>
  <dc:creator>barbarap</dc:creator>
  <dc:description/>
  <dc:language>en-US</dc:language>
  <cp:lastModifiedBy>barbarap</cp:lastModifiedBy>
  <dcterms:modified xsi:type="dcterms:W3CDTF">2006-04-06T07:42:00Z</dcterms:modified>
  <cp:revision>1</cp:revision>
  <dc:subject/>
  <dc:title>Uchwała Nr LXV/1006/2006</dc:title>
</cp:coreProperties>
</file>