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 nr 220/200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7 grudnia 2003 ro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 sprawie ustalenia wysokości dodatków motywacyjnych dla nauczycieli, którym powierzono stanowiska dyrektorów w gimnazjach, szkołach podstawowych </w:t>
        <w:br/>
        <w:t>i przedszkolach publicznych dla których organem prowadzącym jest Gmina Czeladź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 ust. 1 i § 3 ust. 1 i 4 regulaminu określającego wysokość oraz szczegółowe warunki przyznawania nauczycielom dodatków motywacyjnego, funkcyjnego i za warunki pracy oraz niektórych innych składników wynagrodzenia (Uchwała Nr XXV/196/2000 Rady Miejskiej w Czeladzi z dnia 19 października 2000r. z późniejszymi zmianami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 motywacyjny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yrektora gimnazjów: </w:t>
      </w:r>
    </w:p>
    <w:p>
      <w:pPr>
        <w:pStyle w:val="TextBodyIndent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2 i 3 w wysokości 15% pobieranego wynagrodzenia zasadniczego,</w:t>
      </w:r>
    </w:p>
    <w:p>
      <w:pPr>
        <w:pStyle w:val="TextBodyIndent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1 w wysokości 17% pobieranego wynagrodzenia zasadniczego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szkół podstawowych:</w:t>
      </w:r>
    </w:p>
    <w:p>
      <w:pPr>
        <w:pStyle w:val="TextBodyIndent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y Podstawowej Nr 1, 2, 3 i 7 w wysokości 15% </w:t>
      </w:r>
    </w:p>
    <w:p>
      <w:pPr>
        <w:pStyle w:val="TextBodyIndent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4 i 5 w wysokości 10% pobieranego wynagrodzenia zasadniczego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przedszkoli publicznych w wysokości 12% pobieranego wynagrodzenia zasadniczeg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 1 stycznia 2004r. do  31 sierpnia  2004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Indent"/>
        <w:ind w:left="3540" w:hanging="0"/>
        <w:jc w:val="center"/>
        <w:rPr/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45:00Z</dcterms:created>
  <dc:creator>Wiesia</dc:creator>
  <dc:description/>
  <dc:language>en-US</dc:language>
  <cp:lastModifiedBy>arkadiuszo</cp:lastModifiedBy>
  <cp:lastPrinted>2003-12-17T11:43:00Z</cp:lastPrinted>
  <dcterms:modified xsi:type="dcterms:W3CDTF">2004-01-07T07:45:00Z</dcterms:modified>
  <cp:revision>2</cp:revision>
  <dc:subject/>
  <dc:title>Zarządzenie  nr 220/2003</dc:title>
</cp:coreProperties>
</file>