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230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1591 z późniejszymi zmianami ) oraz Uchwały Nr XXIII/282/03 Rady Miejskiej w Czeladzi z dnia  30 grudnia 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układzie wykonawczym dochodów i wydatków budżetu miasta  wprowadza się następujące zmiany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§ 1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 xml:space="preserve">- Opieka społe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- 237 93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skorygowania planu do faktycznego wykona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 xml:space="preserve">- Dotacja przedmiotowa z budżetu dla zakładu budże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4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/>
      </w:pPr>
      <w:r>
        <w:rPr>
          <w:rFonts w:cs="Arial" w:ascii="Arial" w:hAnsi="Arial"/>
        </w:rPr>
        <w:t>Rozdz. 80110 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 xml:space="preserve">- Dotacja przedmiotowa z budżetu dla zakładu budże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4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 xml:space="preserve">- Dotacja przedmiotowa z budżetu dla zakładu budże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0 000 zł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 xml:space="preserve">- Dotacja przedmiotowa z budżetu dla zakładu budże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 xml:space="preserve">- Dotacja przedmiotowa z budżetu dla zakładu budże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20 000 zł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większa się plan wydatków budżetu miast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dz.750</w:t>
        <w:tab/>
        <w:t xml:space="preserve">- Administracja publi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022</w:t>
        <w:tab/>
        <w:t>- Rady gmin ( miast i miast na prawach powi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30</w:t>
        <w:tab/>
        <w:tab/>
        <w:t>- Różne wydatki na rzecz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 </w:t>
        <w:tab/>
        <w:t>- 20 650 zł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wyższe środki przeznaczone zostaną na wypłatę diet radnych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097</w:t>
        <w:tab/>
        <w:tab/>
        <w:t>- Wpływy z różnych doch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6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/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9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otrzymane środki na premię dla opiekuna praktyk zawodowych uczniów Zespołu Szkół Nr 1 odbywających się w 2003 roku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3:00Z</dcterms:created>
  <dc:creator>ewal</dc:creator>
  <dc:description/>
  <dc:language>en-US</dc:language>
  <cp:lastModifiedBy>arkadiuszo</cp:lastModifiedBy>
  <dcterms:modified xsi:type="dcterms:W3CDTF">2004-01-07T07:54:00Z</dcterms:modified>
  <cp:revision>3</cp:revision>
  <dc:subject/>
  <dc:title>Zarządzenie Nr  230 /2003</dc:title>
</cp:coreProperties>
</file>