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 xml:space="preserve">Zarządzenie Nr 43/2005 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07 marzec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Cs w:val="false"/>
        </w:rPr>
        <w:t>w</w:t>
      </w:r>
      <w:r>
        <w:rPr/>
        <w:t xml:space="preserve"> sprawie:  zmiany regulaminu organizacyjnego Ośrodka Integracyjnego „SENIOR” im. Jana Kaczmarka w Czeladzi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przepisu art. 31 ustawy z dnia 8 marca 1990 r. o samorządzie gminnym (tj. Dz. U. nr 142, poz. 1591, z późn. zm.) oraz uchwały Rady Miejskiej w Czeladzi z nr XXV/192/2000 </w:t>
        <w:br/>
        <w:t xml:space="preserve">w sprawie utworzenia Ośrodka Integracyjnego SENIOR w Czeladzi i przyjęcia statut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Cs w:val="false"/>
          <w:szCs w:val="20"/>
        </w:rPr>
        <w:t>zarządza</w:t>
      </w:r>
      <w:r>
        <w:rPr>
          <w:szCs w:val="20"/>
        </w:rPr>
        <w:t xml:space="preserve">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prowadzam Regulamin Organizacyjny Ośrodka Integracyjnego „SENIOR” im. Jana Kaczmarka </w:t>
        <w:br/>
        <w:t>w Czeladzi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 w:val="24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Traci moc Regulamin Organizacyjny Ośrodka Integracyjnego „SENIOR” im. Jana Kaczmarka </w:t>
        <w:br/>
        <w:t xml:space="preserve">w Czeladzi z dnia 21 września 2004 roku, wprowadzony Zarządzeniem Burmistrza Miasta Czeladź </w:t>
        <w:br/>
        <w:t xml:space="preserve">Nr 188/2004 z dnia 21 września 2004r.  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  <w:sz w:val="24"/>
        </w:rPr>
      </w:pPr>
      <w:r>
        <w:rPr>
          <w:bCs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 w:val="24"/>
        </w:rPr>
      </w:pPr>
      <w:r>
        <w:rPr>
          <w:bCs w:val="false"/>
        </w:rPr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Cs w:val="false"/>
          <w:sz w:val="24"/>
        </w:rPr>
      </w:pPr>
      <w:r>
        <w:rPr>
          <w:b w:val="false"/>
          <w:bCs w:val="false"/>
        </w:rPr>
        <w:t>Zarządzenie wchodzi w życie z dniem podjęcia.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ek Mrozowski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27:00Z</dcterms:created>
  <dc:creator>OSRODEK INTEGRACYJNY SENIOR</dc:creator>
  <dc:description/>
  <dc:language>en-US</dc:language>
  <cp:lastModifiedBy>Woisp4</cp:lastModifiedBy>
  <cp:lastPrinted>2005-03-09T11:16:00Z</cp:lastPrinted>
  <dcterms:modified xsi:type="dcterms:W3CDTF">2005-04-04T09:27:00Z</dcterms:modified>
  <cp:revision>2</cp:revision>
  <dc:subject/>
  <dc:title>- projekt-</dc:title>
</cp:coreProperties>
</file>