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0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2 sierpnia 200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 zatwierdzenia regulaminu organizacyjnego Miejskiego Ośrodka Pomocy Społecznej w Czela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na podstawie art. 30 ust. 2 ustawy z dnia 8 marca 1990 r. samorządzie gminnym (t.j. Dz. U. nr 142, poz. 1591, z późn. zm.) oraz § 9 statutu Miejskiego Ośrodka Pomocy Społecznej w Czeladzi (załącznik nr 1 do uchwały nr XLIX/689/2005 Rady Miejskiej w Czeladzi  z dnia 5 kwietnia 2005 r. w sprawie przyjęcia statutu Miejskiego Ośrodka Pomocy Społecznej w Czeladz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, co następ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atwierdzam regulamin organizacyjny Miejskiego Ośrodka Pomocy Społecznej w Czeladzi w brzmieniu określonym załącznikiem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raci moc uchwała nr 156/136/2001 Zarządu Miasta Czeladź z dnia 5 grudnia 2001 r. w sprawie zatwierdzenia Regulaminu Organizacyjnego Miejskiego Ośrodka Pomocy Społecznej w Czeladz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4:00Z</dcterms:created>
  <dc:creator>Krzysztof</dc:creator>
  <dc:description/>
  <cp:keywords/>
  <dc:language>en-US</dc:language>
  <cp:lastModifiedBy>gosiai</cp:lastModifiedBy>
  <cp:lastPrinted>2005-08-16T12:52:00Z</cp:lastPrinted>
  <dcterms:modified xsi:type="dcterms:W3CDTF">2006-04-07T11:27:00Z</dcterms:modified>
  <cp:revision>3</cp:revision>
  <dc:subject/>
  <dc:title>Projekt</dc:title>
</cp:coreProperties>
</file>