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enie nr 31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</w:rPr>
        <w:t>z dnia 6 grudnia 2005 r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w sprawie: rozszerzenia jednolitego rzeczowego wykazu akt dla Zakładu Inżynierii Komunalnej w Czeladzi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jąc na podstawie § 15 Rozporządzenia Prezesa Rady Ministrów z dnia 22 grudnia 1999 r. w sprawie instrukcji kancelaryjnej dla organów gmin i związków międzygminnych (Dz. U. nr 112, poz.1319 z 1999 r. z póź. zm.)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am, co następuje: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ładzie Inżynierii Komunalnej w Czeladzi rozszerza się jednolity rzeczowy wykaz akt o dodatkowe hasła klasyfikacyjne IV i V stopnia opisane w załączniku nr 1 do niniejszego zarządzenia.</w:t>
      </w:r>
    </w:p>
    <w:p>
      <w:pPr>
        <w:pStyle w:val="TextBodyIndent"/>
        <w:spacing w:before="240" w:after="240"/>
        <w:ind w:lef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Działu Kadr i Administracji.</w:t>
      </w:r>
    </w:p>
    <w:p>
      <w:pPr>
        <w:pStyle w:val="Normal"/>
        <w:spacing w:before="240" w:after="240"/>
        <w:ind w:left="1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z dniem podpisa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2:00Z</dcterms:created>
  <dc:creator>SergiuszS</dc:creator>
  <dc:description/>
  <cp:keywords/>
  <dc:language>en-US</dc:language>
  <cp:lastModifiedBy>gosiai</cp:lastModifiedBy>
  <cp:lastPrinted>2005-12-06T13:16:00Z</cp:lastPrinted>
  <dcterms:modified xsi:type="dcterms:W3CDTF">2005-12-06T12:16:00Z</dcterms:modified>
  <cp:revision>6</cp:revision>
  <dc:subject/>
  <dc:title>Zarządzenie Nr     /2005</dc:title>
</cp:coreProperties>
</file>