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 LXIV/992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 dnia 30 marca 2006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 xml:space="preserve">w sprawie: przyjęcia do wiadomości informacji nt: „Informacja dotycząca wydatkowania dotacji na realizację zadań publicznych przez organizacje pozarządowe za rok 2005 i przyznanych dotacji na rok 2006”. </w:t>
      </w:r>
    </w:p>
    <w:p>
      <w:pPr>
        <w:pStyle w:val="TextBodyIndent"/>
        <w:rPr/>
      </w:pPr>
      <w:r>
        <w:rPr/>
        <w:t>Na podstawie art. 18 ust.1 ustawy z dnia 8 marca 1990r. o samorządzie gminnym (tekst jednolity Dz. U. Nr 142 poz.1591 z 2001r.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Przyjąć do wiadomości informację nt. „Informacja dotycząca wydatkowania dotacji na realizację zadań publicznych przez organizacje pozarządowe za rok 2005 i przyznanych dotacji na rok 2006, która stanowi załącznik nr 1 do niniejszej uchwały oraz zgłoszone i przegłosowane (przyjęte) wnioski, które stanowią załącznik nr 2 tejże uchwały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. 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6:00Z</dcterms:created>
  <dc:creator>Rada Miasta 1</dc:creator>
  <dc:description/>
  <dc:language>en-US</dc:language>
  <cp:lastModifiedBy>justynal</cp:lastModifiedBy>
  <cp:lastPrinted>2004-10-11T14:22:00Z</cp:lastPrinted>
  <dcterms:modified xsi:type="dcterms:W3CDTF">2006-04-07T12:19:00Z</dcterms:modified>
  <cp:revision>8</cp:revision>
  <dc:subject/>
  <dc:title>Projekt</dc:title>
</cp:coreProperties>
</file>