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23/2003</w:t>
      </w:r>
    </w:p>
    <w:p>
      <w:pPr>
        <w:pStyle w:val="Subtitle"/>
        <w:rPr/>
      </w:pPr>
      <w:r>
        <w:rPr/>
        <w:t>Burmistrza Miasta Czeladź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 lipca 2003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tworzenia Zespołu Prawno – Kontrolnego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3 ust. 1, 3 i 5 ustawy z dnia 8 marca 1990r. o samorządzie gminny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 Dz. U. Nr 142 poz. 1591 z 2001r. z późniejszymi zmianami ) oraz  § 8 Regulaminu Organizacyjnego Urzędu Miasta Czeladź, stanowiącego załącznik do Zarządzenia Burmistrza Miasta Nr 33/2003 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28 lutego 2003r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 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worzyć z dniem 01 lipca 2003r. Zespół Prawno – Kontrolny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owyższej dacie wchodzi w życie podrozdział 5 Regulaminu Organizacyjnego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utworzeniem Zespołu Prawno – Kontrolnego z dniem 01 lipca ulegają likwidacji 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pół Radców Prawnych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pół ds. Kontroli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01 lipca 2003r. tracą moc 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tępujące § Regulaminu Organizacyjnego Urzędu Miasta Czeladź stanowiącego załącznik do Uchwały Rady Miejskiej Nr XXII/164/2000 z dnia 15 czerwca 2000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graf  3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graf  3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a Burmistrza Miasta Czeladź w sprawie szczegółowych regulaminów 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r 18/2000 z dnia 30 czerwca 2000r. w sprawie szczegółowego Regulaminu Organizacyjnego Zespołu ds. Kontroli</w:t>
      </w:r>
    </w:p>
    <w:p>
      <w:pPr>
        <w:pStyle w:val="Normal"/>
        <w:numPr>
          <w:ilvl w:val="0"/>
          <w:numId w:val="2"/>
        </w:numPr>
        <w:spacing w:before="0" w:after="120"/>
        <w:ind w:left="41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26/2000 z dnia 30 czerwca 2000r. w sprawie szczegółowego Regulaminu Zespołu Radców Prawnych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before="0" w:after="120"/>
        <w:ind w:left="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m Kierownikowi Wydziału Organizacyjnego i Spraw Pracowniczych. 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TextBodyIndent"/>
        <w:rPr/>
      </w:pPr>
      <w:r>
        <w:rPr/>
        <w:t>Zarządzenie wchodzi w życie z dniem 01 lipca 2003r. i podlega ogłoszeniu na tablicy ogłoszeń Urzędu Miast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9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TextBodyIndent"/>
        <w:ind w:left="3692" w:hanging="0"/>
        <w:jc w:val="center"/>
        <w:rPr>
          <w:color w:val="000000"/>
        </w:rPr>
      </w:pPr>
      <w:r>
        <w:rPr>
          <w:color w:val="00000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Arial" w:hAnsi="Arial" w:cs="Arial"/>
      <w:b/>
    </w:rPr>
  </w:style>
  <w:style w:type="paragraph" w:styleId="STRONA">
    <w:name w:val="- STRO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9:07:00Z</dcterms:created>
  <dc:creator>Sekretariat Z-cy Burmistrza</dc:creator>
  <dc:description/>
  <dc:language>en-US</dc:language>
  <cp:lastModifiedBy>UMC</cp:lastModifiedBy>
  <dcterms:modified xsi:type="dcterms:W3CDTF">2003-11-13T09:07:00Z</dcterms:modified>
  <cp:revision>2</cp:revision>
  <dc:subject/>
  <dc:title>Zarządzenie Nr 123/2003</dc:title>
</cp:coreProperties>
</file>