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00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 czerwca 2005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na przewóz 31 osobowej grupy młodzieży wraz z opiekunam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na trasie: Czeladź – Auby (Francja) i Auby – Białka Tatrzańsk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az przewóz 17 osobowej grupy młodzieży na trasie: Czeladź – Żydaczów (Ukrain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Żydaczów – Czeladź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9 i 21 Ustawy z dnia 29 stycznia 2004 r. Prawo zamówień publicznych (Dz.U. z dnia 9 lutego 2004 r. Nr 19, poz.177) i § 3 Regulaminu postępowania przy udzielaniu zamówień publicznych wprowadzonego Zarządzeniem Burmistrza Miasta Czeladź Nr 60/2004 z dnia </w:t>
        <w:br/>
        <w:t xml:space="preserve">28 kwietnia 2004 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uję komisję przetargową w składzie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– Teresa Wąsowicz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– Iwona Szczepani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–  Anna Peł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 – Maria Chrzanowsk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 – Grzegorz Otremba</w:t>
      </w:r>
    </w:p>
    <w:p>
      <w:pPr>
        <w:pStyle w:val="TextBody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/>
      </w:pPr>
      <w:r>
        <w:rPr/>
        <w:t xml:space="preserve">Komisja przygotuje i przeprowadzi postępowanie o udzielenie zamówienia na przewóz 31 osobowej grupy młodzieży wraz z opiekunami na trasie: Czeladź – Auby (Francja) i Auby – Białka Tatrzańsk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przewóz 17 osobowej grupy młodzieży na trasie: Czeladź – Żydaczów (Ukraina) i Żydaczów – Czeladź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sz w:val="20"/>
        </w:rPr>
        <w:t>Zobowiązuję komisję do sporządzenia protokołu z przeprowadzenia postępowania i przedstawienia go do zatwierdzenia Burmistrza Miasta Czeladź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1:00Z</dcterms:created>
  <dc:creator>UMC</dc:creator>
  <dc:description/>
  <dc:language>en-US</dc:language>
  <cp:lastModifiedBy>justynal</cp:lastModifiedBy>
  <cp:lastPrinted>2005-05-30T11:07:00Z</cp:lastPrinted>
  <dcterms:modified xsi:type="dcterms:W3CDTF">2006-04-07T12:27:00Z</dcterms:modified>
  <cp:revision>15</cp:revision>
  <dc:subject/>
  <dc:title>Zarządzenie</dc:title>
</cp:coreProperties>
</file>