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enie Nr  78/2005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a Miasta Czeladź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z dnia 27 kwietnia 2005 r.</w:t>
      </w:r>
    </w:p>
    <w:p>
      <w:pPr>
        <w:pStyle w:val="TextBody"/>
        <w:tabs>
          <w:tab w:val="clear" w:pos="708"/>
          <w:tab w:val="left" w:pos="1276" w:leader="none"/>
        </w:tabs>
        <w:spacing w:before="240" w:after="240"/>
        <w:ind w:left="1134" w:hanging="1134"/>
        <w:rPr>
          <w:b/>
          <w:b/>
          <w:sz w:val="20"/>
        </w:rPr>
      </w:pPr>
      <w:r>
        <w:rPr>
          <w:b/>
          <w:sz w:val="20"/>
        </w:rPr>
        <w:t>w sprawie: zmiany  Zarządzenia  Nr 18/2005 Burmistrza Miasta Czeladź z dnia 2 luty 2005 r. w sprawie opracowania układu wykonawczego budżetu miasta na 2005 rok.</w:t>
      </w:r>
    </w:p>
    <w:p>
      <w:pPr>
        <w:pStyle w:val="TextBody"/>
        <w:spacing w:before="240" w:after="240"/>
        <w:ind w:firstLine="284"/>
        <w:jc w:val="both"/>
        <w:rPr/>
      </w:pPr>
      <w:r>
        <w:rPr>
          <w:sz w:val="20"/>
        </w:rPr>
        <w:t>Na podstawie art. 30 ust. 1 i ust. 2 pkt. 4 i art. 51 ust 1 i 2 ustawy o samorządzie gminnym (tekst jednolity Dz.U. Nr 142 z 2001 roku, poz. 1591 z późniejszymi  zmianami) oraz art. 128 ust. 2  pkt. 1 ustawy  z dnia 26 listopada 1998 roku o finansach  publicznych (tekst jednolity Dz.U. Nr 15  z 2003 r., poz. 148 z późniejszymi  zmianami) oraz Uchwały Nr XLV/626/2005 Rady Miejskiej  w Czeladzi  z dnia 13 stycznia 2005 roku w sprawie budżetu miasta Czeladź na 2005 rok.</w:t>
      </w:r>
    </w:p>
    <w:p>
      <w:pPr>
        <w:pStyle w:val="TextBody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spacing w:before="0" w:after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zarządza co następuje:</w:t>
      </w:r>
    </w:p>
    <w:p>
      <w:pPr>
        <w:pStyle w:val="TextBody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kstpodstawowywcity2"/>
        <w:numPr>
          <w:ilvl w:val="0"/>
          <w:numId w:val="2"/>
        </w:numPr>
        <w:rPr>
          <w:b/>
          <w:b/>
        </w:rPr>
      </w:pPr>
      <w:r>
        <w:rPr>
          <w:b/>
        </w:rPr>
        <w:t>Zmniejsza się plan wydatków budżetu miasta w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 921 Kultura i ochrona dziedzictwa narodowego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92105  Pozostałe zadania w zakresie kultury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 4300  Zakup usług pozostałych       </w:t>
        <w:tab/>
        <w:tab/>
        <w:tab/>
        <w:t>o kwotę  5 000,00 zł</w:t>
      </w:r>
    </w:p>
    <w:p>
      <w:pPr>
        <w:pStyle w:val="Tekstpodstawowywcity2"/>
        <w:ind w:left="786" w:firstLine="63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numPr>
          <w:ilvl w:val="0"/>
          <w:numId w:val="2"/>
        </w:numPr>
        <w:rPr>
          <w:b/>
          <w:b/>
        </w:rPr>
      </w:pPr>
      <w:r>
        <w:rPr>
          <w:b/>
        </w:rPr>
        <w:t>Zwiększa się plan wydatków budżetu miasta w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dz.  921 Kultura i ochrona dziedzictwa narodowego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92105  Pozostałe zadania w zakresie kultury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 3040  Nagrody o charakterze szczególnym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iezaliczone do wynagrodzeń</w:t>
        <w:tab/>
        <w:tab/>
        <w:tab/>
        <w:t>o kwotę  5 000,00 zł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rPr>
          <w:b/>
          <w:b/>
          <w:sz w:val="20"/>
        </w:rPr>
      </w:pPr>
      <w:r>
        <w:rPr>
          <w:b/>
        </w:rPr>
        <w:tab/>
        <w:tab/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/>
        <w:t>Powyższej zmiany dokonuje się celem pokrycia wydatków związanych z przyznaniem nagród Rady Miejskiej w Czeladzi za upowszechnianie kultury w mieście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m Kierownikowi Wydziału Polityki Społeczne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wyższe zmiany wprowadza się do układu wykonawczego budżetu miast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Zarządzenie wchodzi w życie z dniem podpisani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Burmistrz Miasta Czelad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134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23:00Z</dcterms:created>
  <dc:creator>WPS1</dc:creator>
  <dc:description/>
  <dc:language>en-US</dc:language>
  <cp:lastModifiedBy>justynal</cp:lastModifiedBy>
  <cp:lastPrinted>2005-11-15T14:15:00Z</cp:lastPrinted>
  <dcterms:modified xsi:type="dcterms:W3CDTF">2006-04-07T12:44:00Z</dcterms:modified>
  <cp:revision>4</cp:revision>
  <dc:subject/>
  <dc:title>Zarządzenie Nr</dc:title>
</cp:coreProperties>
</file>