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Zarządzenie Nr 32/2006</w:t>
      </w:r>
    </w:p>
    <w:p>
      <w:pPr>
        <w:pStyle w:val="Heading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13.02.2006 r.</w:t>
      </w:r>
    </w:p>
    <w:p>
      <w:pPr>
        <w:pStyle w:val="TextBody"/>
        <w:spacing w:before="240" w:after="240"/>
        <w:rPr>
          <w:b w:val="false"/>
          <w:b w:val="false"/>
        </w:rPr>
      </w:pPr>
      <w:r>
        <w:rPr/>
        <w:t xml:space="preserve">w sprawie: powołania komisji przetargowej do przeprowadzenia postępowania o </w:t>
      </w:r>
      <w:r>
        <w:rPr>
          <w:b w:val="false"/>
        </w:rPr>
        <w:t xml:space="preserve"> </w:t>
      </w:r>
      <w:r>
        <w:rPr/>
        <w:t>udzielenie zamówienia publicznego na druk wydawnictw Urzędu Miasta Czeladź</w:t>
      </w:r>
    </w:p>
    <w:p>
      <w:pPr>
        <w:pStyle w:val="TextBody"/>
        <w:spacing w:before="0" w:after="240"/>
        <w:ind w:firstLine="284"/>
        <w:jc w:val="both"/>
        <w:rPr>
          <w:b w:val="false"/>
          <w:b w:val="false"/>
        </w:rPr>
      </w:pPr>
      <w:r>
        <w:rPr>
          <w:b w:val="false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218/2005 Burmistrza Miasta Czeladź z dnia 06 września 2005r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owołuję Komisję przetargową w składzie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rzewodniczący:</w:t>
        <w:tab/>
        <w:tab/>
        <w:t>Arkadiusz Olechwieruk  - Wydział Polityki Informacyjnej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-ca Przewodniczącego </w:t>
        <w:tab/>
        <w:t>Dorota Balczarek          - Wydział Polityki Społecznej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Sekretarz </w:t>
        <w:tab/>
        <w:tab/>
        <w:tab/>
        <w:t>Katarzyna Snoch          - Wydział Zamówień Publicznych i Kontrol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złonkowie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Maria Chrzanowska                                </w:t>
        <w:tab/>
        <w:tab/>
        <w:t>- Wydział Zamówień Publicznych i Kontrol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Wiesława Konopelska                            </w:t>
        <w:tab/>
        <w:tab/>
        <w:t xml:space="preserve">             - Wydział Polityki Informacyjnej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TextBody"/>
        <w:spacing w:before="240" w:after="240"/>
        <w:jc w:val="both"/>
        <w:rPr/>
      </w:pPr>
      <w:r>
        <w:rPr>
          <w:b w:val="false"/>
        </w:rPr>
        <w:t>Komisja przygotuje i przeprowadzi postępowanie</w:t>
      </w:r>
      <w:r>
        <w:rPr/>
        <w:t xml:space="preserve"> </w:t>
      </w:r>
      <w:r>
        <w:rPr>
          <w:b w:val="false"/>
        </w:rPr>
        <w:t>o  udzielenie zamówienia publicznego na druk wydawnictw Urzędu Miasta Czeladź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Zobowiązuję Komisję do sporządzenia protokołu z przebiegu postępowania i przedstawienia go do zatwierdzenia Burmistrzowi Miasta Czeladź.</w:t>
      </w:r>
    </w:p>
    <w:p>
      <w:pPr>
        <w:pStyle w:val="TextBody"/>
        <w:spacing w:before="240" w:after="240"/>
        <w:rPr/>
      </w:pPr>
      <w:r>
        <w:rPr>
          <w:rFonts w:eastAsia="Arial"/>
          <w:b w:val="false"/>
        </w:rPr>
        <w:t xml:space="preserve"> </w:t>
      </w:r>
      <w:r>
        <w:rPr/>
        <w:t>§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zarządzenia powierzam Kierownikowi Wydziału Polityki Informacyjnej.</w:t>
      </w:r>
    </w:p>
    <w:p>
      <w:pPr>
        <w:pStyle w:val="TextBody"/>
        <w:spacing w:before="240" w:after="240"/>
        <w:rPr/>
      </w:pPr>
      <w:r>
        <w:rPr/>
        <w:t>§ 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spacing w:before="240" w:after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Burmistrz Miasta Czeladź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Marek Mrozowsk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" w:right="-851" w:firstLine="143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47:00Z</dcterms:created>
  <dc:creator>RADCA</dc:creator>
  <dc:description/>
  <cp:keywords/>
  <dc:language>en-US</dc:language>
  <cp:lastModifiedBy>MC</cp:lastModifiedBy>
  <cp:lastPrinted>2006-02-13T13:10:00Z</cp:lastPrinted>
  <dcterms:modified xsi:type="dcterms:W3CDTF">2006-04-07T12:47:00Z</dcterms:modified>
  <cp:revision>2</cp:revision>
  <dc:subject/>
  <dc:title>ZARZĄDZENIE  Nr </dc:title>
</cp:coreProperties>
</file>