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335/2005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z dnia  27 grudnia 2005 r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30 ust. 1 i 2 pkt. 4 i art. 51 ust. 1 i 2  ustawy z dnia 8 marca 1990r o samorządzie gminnym (tekst jednolity: Dz. U. z 2001r Nr 142, poz. 1591 z późniejszymi zmianami) oraz art. 128 ust. 1 pkt. 1 ustawy z dnia 26 listopada 1998r o finansach publicznych (tekst jednolity: Dz. U. z 2003r Nr 15, poz. 148 z późniejszymi zmianami) oraz Uchwały Nr XLV/626/2005 Rady Miejskiej w Czeladzi z dnia 13 stycznia 2005 roku w sprawie budżetu miasta na 2005 ro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 710                                    Działalność usługowa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04                            Plany zagospodarowania przestrzennego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 4170                                         Wynagrodzenia bezosobowe</w:t>
      </w:r>
    </w:p>
    <w:p>
      <w:pPr>
        <w:pStyle w:val="TextBody"/>
        <w:spacing w:lineRule="auto" w:line="240" w:before="0" w:after="24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kwotę  210 zł.</w:t>
      </w:r>
    </w:p>
    <w:p>
      <w:pPr>
        <w:pStyle w:val="TextBody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 710                                    Działalność usługowa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04                            Plany zagospodarowania przestrzennego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 4110                                         Składki na ubezpieczenie społeczne</w:t>
      </w:r>
    </w:p>
    <w:p>
      <w:pPr>
        <w:pStyle w:val="TextBody"/>
        <w:spacing w:lineRule="auto" w:line="240" w:before="0" w:after="240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 180 zł.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 710                                    Działalność usługowa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71004                            Plany zagospodarowania przestrzennego</w:t>
      </w:r>
    </w:p>
    <w:p>
      <w:pPr>
        <w:pStyle w:val="TextBody"/>
        <w:spacing w:lineRule="auto" w:line="24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 4120                                         Składki na fundusz pracy</w:t>
      </w:r>
    </w:p>
    <w:p>
      <w:pPr>
        <w:pStyle w:val="TextBody"/>
        <w:spacing w:lineRule="auto" w:line="240" w:before="0" w:after="24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kwotę  30 zł.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yższych zmian dokonuje się w celu odprowadzenia składek na ubezpieczenie społeczne i fundusz pracy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 Skarbnikowi Miasta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3:00Z</dcterms:created>
  <dc:creator>WUiGN2</dc:creator>
  <dc:description/>
  <cp:keywords/>
  <dc:language>en-US</dc:language>
  <cp:lastModifiedBy>MC</cp:lastModifiedBy>
  <dcterms:modified xsi:type="dcterms:W3CDTF">2006-04-11T10:03:00Z</dcterms:modified>
  <cp:revision>2</cp:revision>
  <dc:subject/>
  <dc:title>Zarządzenie Nr 270/2005   </dc:title>
</cp:coreProperties>
</file>